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рассмотрению Проекта  внесения изменений в Правила землепользования и застрой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8465</wp:posOffset>
                </wp:positionH>
                <wp:positionV relativeFrom="paragraph">
                  <wp:posOffset>537210</wp:posOffset>
                </wp:positionV>
                <wp:extent cx="27622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6pt;mso-wrap-distance-left:9.05pt;mso-wrap-distance-right:9.05pt;mso-wrap-distance-top:0pt;mso-wrap-distance-bottom:0pt;margin-top:42.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шк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от 11.09.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.09.2017 г. в 12 часов 00 минут в здании Дома культуры по адресу: п. Новое Юшкозеро ул. Железнодорожная д.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роект внесения изменений в Правила землепользования и застройки Юшкозерского сельского поселения,  и информационные объявления о проведении публичных слушаний были опубликованы в  Информационном бюллетене Юшкозерского сельского поселения, размещены на официальном сайте муниципального образования «Юшкозерское сельское поселение» в сети Интернет по адресу: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shkoz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атериалами проекта внесения изменений в Правила землепользования и застройки на территории Юшкозерского сельского поселения»  все желающие могли ознакомиться в  здании Администрации Юшкозерского сельского поселения по адресу: Республика Карелия Калевальский район д. Юшкозеро ул. Советская д. 5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Соболевская Марина Владимировна – Глава Юшкоз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слушаний: </w:t>
      </w:r>
      <w:r>
        <w:rPr>
          <w:sz w:val="28"/>
          <w:szCs w:val="28"/>
        </w:rPr>
        <w:t>Соболевская Марина Владимировна – Глава Юшкозе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Карельская Юлия Николаевна – специалист   администрации Юшкозер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публичных слушаниях приняли участие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- жителей Юшкозерского сельского поселения,  имеющих право решающего голо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 Юшкозеро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отрудники администрации Юшкозерского сельского поселения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Рассмотрение проекта Проекта внесения  изменений в Правила землепользования и застройки Юшкозерского сельского поселения»,    Калевальского национального района Республики Карелия, разработанного ООО “КомплексПроект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брания депутатов Юшкозерского сельского поселения от 11.10.2012 года № 138 «Об утверждении Положения «О порядке организации и проведения публичных слушаний по вопросам градостроительной деятельности на территории Юшкозерского сельского поселения», постановлением Главы Юшкозерского сельского поселения от 10.07.2017 года № 25  «О проведении публичных слушаний по проекту внесения  изменений в Правила землепользования и застройки Юшкозе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внесения  изменений в Правила землепользования и застройки Юшкозерского сельского поселения»,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олевская Марина Владимировна – Глава Юшкозер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ая Марина Владимировна – Глава Юшкозерского сельского поселения и Карельская Юлия Николаевна -  специалист  администрации Юшкозерского сельского поселения, ознакомили  участников публичных слушаний с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роектом внесения изменений в Правила землепользования и застройки на территории Юшкозер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слушаний участникам слушаний была разъяснена необходимость внесения изменений в  Правила землепользования и застройки  в связи заявлением Юрчук Андрея Юрьеви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 Специалист  администрации Юшкозерского сельского поселения Карельская Ю.Н. разъяснил 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землепользования и застройки   - нормативный правовой документ, разработка которого велась в строгом соответствии с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Карелия, Уставом Юшкозер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а определяют механизм применения процедур, предусмотренных этими документами в Юшкозерском сель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градостроительному кодексу Правила землепользования и застройки состоят из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хемы градостроительного зонирования Юшкозер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достроительных регл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 начала публичных слушаний и в процессе проведения публичных слушаний письменных вопросов, предложений и замечаний </w:t>
      </w:r>
      <w:r>
        <w:rPr>
          <w:b/>
          <w:sz w:val="28"/>
          <w:szCs w:val="28"/>
        </w:rPr>
        <w:t>не поступал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жений, предложений и замечаний в ходе обсуждения данного вопроса не поступило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 xml:space="preserve">     Учитывая выступления участников публичных слушаний решено, что предложенный Проект внесения изменений в Правила землепользования и застройки Юшкозерского сельского поселения», соответствуют действующему законодательству Российской Федерации, замечаний не име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убличные слушания по Проекту внесения  изменений в Правила землепользования и застройки Юшкозерского сельского поселения,  считать состоявшимис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внесения  изменений в Правила землепользования и застройки Юшкозерского сельского посе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направить Проект внесения  изменений в Правила землепользования и застройки Юшкозерского сельского поселения в Совет  Юшкозерского сельского поселения для рассмотрения и принятия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Протокол публичных слушаний по рассмотрению Проекта внесения изменений в Правила землепользования и застройки на территории Юшкозерского сельского поселения» опубликовать  в Информационном бюллетене Юшкозерского сельского поселения  и разместить на официальном сайте муниципального образования «Юшкозерское сельское поселение» в сети Интернет по адресу: 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ushkozero.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0:00Z</dcterms:created>
  <dc:creator>user</dc:creator>
  <dc:description/>
  <dc:language>en-US</dc:language>
  <cp:lastModifiedBy>user</cp:lastModifiedBy>
  <cp:lastPrinted>2017-10-04T14:50:00Z</cp:lastPrinted>
  <dcterms:modified xsi:type="dcterms:W3CDTF">2017-10-04T12:00:00Z</dcterms:modified>
  <cp:revision>2</cp:revision>
  <dc:subject/>
  <dc:title>ПРОТОКОЛ</dc:title>
</cp:coreProperties>
</file>