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ЮШКОЗЕРСКОГО СЕЛЬСКОГО ПОСЕЛЕНИЯ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ЮШКОЗЕР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1.03.2012 г. № 6-р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д. Юшкозер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комиссии 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п.8  Указа  Президента Российской  Федерации  от 1 июля 2010г №  821   «О комиссиях по соблюдению  требований к служебному поведению  федеральных государственных служащих  и урегулированию конфликта интересов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бразовать  комиссию по соблюдению требований к служебному поведению муниципальных служащих Администрации Юшкозерского сельского поселения и урегулированию конфликта интересов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945"/>
      </w:tblGrid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ская М.В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Юшкозерского сельского поселения , председатель комиссии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кресанова Л.А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/>
            </w:pPr>
            <w:r>
              <w:rPr>
                <w:sz w:val="24"/>
              </w:rPr>
              <w:t xml:space="preserve">заместитель Главы  </w:t>
            </w:r>
            <w:r>
              <w:rPr>
                <w:sz w:val="24"/>
                <w:szCs w:val="24"/>
              </w:rPr>
              <w:t>Юшкозерского сельского поселения</w:t>
            </w:r>
            <w:r>
              <w:rPr>
                <w:sz w:val="24"/>
              </w:rPr>
              <w:t>, заместитель председателя комиссии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банович Е.А.    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инспектор ВУС</w:t>
            </w:r>
          </w:p>
        </w:tc>
      </w:tr>
      <w:tr>
        <w:trPr/>
        <w:tc>
          <w:tcPr>
            <w:tcW w:w="1001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Жук Н.В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Бухгалтер МУ «ЦБ МОУ п.Боровой»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лифер Н.Ю.</w:t>
            </w:r>
          </w:p>
        </w:tc>
        <w:tc>
          <w:tcPr>
            <w:tcW w:w="7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2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депутат Юшкозерского сельского поселения, член районного Совета    Калевальского муниципального района.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</w:t>
      </w:r>
    </w:p>
    <w:p>
      <w:pPr>
        <w:pStyle w:val="Normal"/>
        <w:tabs>
          <w:tab w:val="clear" w:pos="720"/>
          <w:tab w:val="left" w:pos="2205" w:leader="none"/>
        </w:tabs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2. Утвердить  Положение о комиссии по соблюдению требований к служебному поведению </w:t>
      </w:r>
      <w:r>
        <w:rPr>
          <w:sz w:val="24"/>
          <w:szCs w:val="24"/>
        </w:rPr>
        <w:t xml:space="preserve">муниципальных служащих Администрации Юшкозерского сельского поселения и урегулированию конфликта интересов </w:t>
      </w:r>
      <w:r>
        <w:rPr>
          <w:sz w:val="24"/>
        </w:rPr>
        <w:t>( прилагается)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Юшкозерского сельского поселения                                                                  М.В. Собол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Администрации Юшкозерского сельского поселения 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6-р от 21.03.2012 г.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КОМИССИИ ПО  СОБЛЮДЕНИЮ ТРЕБОВАНИЙ К СЛУЖЕБНОМУ ПОВЕДЕНИЮ МУНИЦИПАЛЬНЫХ СЛУЖАЩИХ АДМИНИТСРАЦИИ ЮШКОЗЕРСКОГО СЕЛЬСКОГО  И УРЕГУЛИРОВАНИЮ КОНФЛИКТА  ИНТЕРЕ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 (далее - комиссия), образуемой в  Администрации Юшкозерского сельского поселения   (далее - администрация) в соответствии с Федеральным законом от 25 декабря 2008 г. № 273-ФЗ «О противодействии корруп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Муниципального образования «Юшкозерского сельского поселения»,  настоящим Положением, а также иными муниципальными правовыми актами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Основной задачей комиссии является содействие Администрации Юшкозерского сельского поселения: 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а) в обеспечении соблюдения муниципальными служащими</w:t>
      </w:r>
      <w:r>
        <w:rPr/>
        <w:t xml:space="preserve"> </w:t>
      </w:r>
      <w:r>
        <w:rPr>
          <w:b w:val="false"/>
          <w:sz w:val="24"/>
          <w:szCs w:val="24"/>
        </w:rPr>
        <w:t>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</w:t>
      </w:r>
      <w:r>
        <w:rPr/>
        <w:t xml:space="preserve"> </w:t>
      </w:r>
      <w:r>
        <w:rPr>
          <w:b w:val="false"/>
          <w:sz w:val="24"/>
          <w:szCs w:val="24"/>
        </w:rPr>
        <w:t>поведению и (или) требования об урегулировании конфликта интересов)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в осуществлении в  администрации  мер по предупреждению коррупции.</w:t>
        <w:tab/>
        <w:tab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Юшкозерского сельского поселения.</w:t>
        <w:tab/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миссия образуется  распоряжением Администрации, которым также утверждаются состав комиссии и порядок ее работы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комиссии входят председатель комиссии, его заместитель, секретарь комиссии, члены комиссии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ститель руководителя, руководитель подразделения кадровой службы  Администрации, специалист по профилактике  коррупционных и других правонарушений либо должностное лицо кадровой службы, ответственное за работу по профилактике коррупционных и иных правонарушений;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ь (представители) государственного органа исполнительной власти Республики Карелия, осуществляющего функции по проведению единой государственной политики в сфере развития местного самоуправления на территории Республики Карел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уководитель может принять решение о включении в состав комиссии: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депутата (депутатов) Совета Юшкозерского сельского поселения (далее - Совет),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представителя профсоюзной организации, действующей в установленном порядке.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Лица, указанные в подпункте «б»  пункта 6 и в пункте 7 настоящего Положения, включаются в состав комиссии в установленном порядке по согласованию с соответствующим государственным органом исполнительной власти Республики Карелия, образовательными учреждениями среднего, высшего и дополнительного профессионального образования, с депутатами Совета на основании запроса руковод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ие осуществляется в 10-дневный срок со дня получения запрос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Число членов комиссии, не замещающих должности муниципальной службы  должно составлять не менее одной 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Состав комиссии формируется таким образом, чтобы исключить</w:t>
      </w:r>
      <w:r>
        <w:rPr/>
        <w:t xml:space="preserve"> </w:t>
      </w:r>
      <w:r>
        <w:rPr>
          <w:sz w:val="24"/>
          <w:szCs w:val="24"/>
        </w:rPr>
        <w:t>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муниципальные служащие, замещающие в Администрац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лжности муниципальной службы, аналогичные должности, замещаемой муниципальным служащим, в отношении которого комиссией</w:t>
      </w:r>
      <w:r>
        <w:rPr/>
        <w:t xml:space="preserve"> </w:t>
      </w:r>
      <w:r>
        <w:rPr>
          <w:sz w:val="24"/>
          <w:szCs w:val="24"/>
        </w:rPr>
        <w:t>рассматривается этот вопрос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Юшкозерского сельского поселения  недопустим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в соответствии с распоряжением Администрации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едставлении муниципальным служащим недостоверных или неполных сведений, предусмотренных  законодательством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ступившее в подразделение кадровой службы  Администра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гражданина, замещавшего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,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его, 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ля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сведения, представленные муниципальным служащим в соответствии с распоряжением Администрации №  63-к от 28.07.2009г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сведения, представленные муниципальным служащим в соответствии с распоряжением Администрации  №63-к от 28.07.2009г. являются недостоверными и (или) неполны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Для исполнения решений комиссии могут быть подготовлены проекты правовых актов Администрации Юшкозерского сельского поселения, решений или поручений руководителя, которые в установленном порядке представляются на рассмотрение руковод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Юшкозер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руководителю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Руководи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управлением делами Администрации Юшкозерского сельского поселения </w:t>
      </w:r>
    </w:p>
    <w:p>
      <w:pPr>
        <w:pStyle w:val="Normal"/>
        <w:autoSpaceDE w:val="false"/>
        <w:ind w:left="43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1:00Z</dcterms:created>
  <dc:creator>Калевала</dc:creator>
  <dc:description/>
  <dc:language>en-US</dc:language>
  <cp:lastModifiedBy>user</cp:lastModifiedBy>
  <cp:lastPrinted>2010-10-14T16:40:00Z</cp:lastPrinted>
  <dcterms:modified xsi:type="dcterms:W3CDTF">2017-11-16T13:21:00Z</dcterms:modified>
  <cp:revision>2</cp:revision>
  <dc:subject/>
  <dc:title/>
</cp:coreProperties>
</file>