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ЮШКОЗЕ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ЮШКОЗЕ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902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от 31.12.2013г.  №  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шкозер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7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 «Выдача решений о переводе жилого помещения в  нежилое помещение или нежилого помещения в жилое помещени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постановлением администрации Калевальского городского поселения от 17.09.2012 № 58-п «Об утверждении перечня муниципальных услуг, предоставляемых Администрацией Юшкозерского сельского поселения», постановлением администрации Юшкозерского сельского поселения от</w:t>
      </w:r>
      <w:r>
        <w:rPr/>
        <w:t xml:space="preserve">  21 августа 2012  года  № 26-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разработке и утверждени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Юшкозе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ешений о перевод жилого помещения в  нежилое помещение или нежилого помещения в жилое помещение</w:t>
      </w:r>
      <w:r>
        <w:rPr>
          <w:bCs/>
          <w:sz w:val="24"/>
          <w:szCs w:val="24"/>
        </w:rPr>
        <w:t>»  </w:t>
      </w:r>
      <w:r>
        <w:rPr>
          <w:sz w:val="24"/>
          <w:szCs w:val="24"/>
        </w:rPr>
        <w:t xml:space="preserve">(прилагаетс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- «Вестник муниципального образования  «Юшкозерское сельское поселение» и разместить на официальном сайте </w:t>
      </w:r>
      <w:r>
        <w:rPr>
          <w:sz w:val="24"/>
          <w:szCs w:val="24"/>
          <w:u w:val="single"/>
        </w:rPr>
        <w:t>http://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adm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ushkozer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 /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после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шкозерского сельского поселения </w:t>
        <w:tab/>
        <w:tab/>
        <w:tab/>
        <w:tab/>
        <w:t xml:space="preserve">         М.В. Соболе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Юшк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1.12.2013г. № 32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решений о перевод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 в  нежилое помещение или нежил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 в жилое помещ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ий  Административный регламент   по предоставлению муниципальной услуги  «Выдача решений о переводе жилого помещения в нежилое помещение или нежилого помещения в жилое помещение» разработан в целях повышения качества предоставления муниципальной 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д жилого помещения в нежилое помещение или нежилого помещения в жилое помещение (далее по тексту – муниципальная услуг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 Наименование структурного подразделения Администрации Юшкозерского  сельского поселения (далее – Администрация), организующего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услуга предоставляется   специалистом  Администраци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   в соответствии с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от 12 декабря 1993 год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 от 29 декабря 2004 года №188-ФЗ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Федеральным законом от 02.06.2005 № 59-ФЗ «О порядке рассмотрения обращений граждан Российской Федерации» (с изменениями) 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 от 06.10.2003  №131-ФЗ «Об общих принципах организации местного самоуправления в Российской Федерации»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о градостроительной деятельности;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писание результатов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</w:t>
      </w:r>
      <w:r>
        <w:rPr>
          <w:color w:val="000000"/>
          <w:sz w:val="24"/>
          <w:szCs w:val="24"/>
        </w:rPr>
        <w:t>уведомления</w:t>
      </w:r>
      <w:r>
        <w:rPr>
          <w:sz w:val="24"/>
          <w:szCs w:val="24"/>
        </w:rPr>
        <w:t xml:space="preserve">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уведомления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Описание заявителе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зические и юридические лица, являющиеся собственниками жилых и нежилых помещений, расположенных на территории  Юшкозерского сельского поселения, либо уполномоченные ими в установленном законом порядке лица.</w:t>
      </w:r>
    </w:p>
    <w:p>
      <w:pPr>
        <w:pStyle w:val="Cons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Информация о муниципальной услуге предоставляется с использованием средств телефонной связи, при личном или письменном обращении заявителя в  Администрацию, а также посредством размещения в информационно-телекоммуникационных сетях общего пользования (в том числе в сети Интернет) и  публикаций в средствах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Местонахождение  Администрации: РК, Калевальский район, ул. Советская д. 54, каб.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прием гражд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недельник, вторник, четверг  с 14.00 до 17.0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правочные телефоны отдела: 8(814-54) 54-3-4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дреса электронной почты: </w:t>
      </w:r>
      <w:r>
        <w:rPr>
          <w:sz w:val="24"/>
          <w:szCs w:val="24"/>
          <w:lang w:val="en-US"/>
        </w:rPr>
        <w:t>yushkozero</w:t>
      </w:r>
      <w:r>
        <w:rPr>
          <w:sz w:val="24"/>
          <w:szCs w:val="24"/>
        </w:rPr>
        <w:t>1530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заявителей о порядке предоставления муниципальной услуги производится специалистом 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Консультации (справки) по вопросам предоставления муниципальной услуги даются специалистом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Консультации (справки) предоставляются по вопрос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 услуги, комплектности  представленны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 получени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ремени приема и выдачи документов в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9. Часы приема Администрации: понедельник, вторник, четверг с 14.00 до 17.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Место приема Администрация: РК, Калевальский район, ул. Советская д. 54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б.2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1. Прием заявителей ведется в порядке живой очеред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Срок предоставления муниципальной услуги составляет  тридцать дней с момента подачи в установленном порядке заявления  о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Выдача документа, являющегося результатом предоставления муниципальной услуги (уведомление о переводе (отказе в переводе) жилого помещения в нежилое помещение или нежилого помещения в жилое помещение), осуществляется в течение трех дней с момента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. Для перевода жилого помещения в нежилое помещение или нежилого помещения в жилое помещение заявитель   предоставляет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ереводе жилого помещения в нежилое помещение или нежилого помещения в жилое помещение по форме согласно приложениям  № 2 и № 3 к настоящему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 (подлинники или  коп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данный в установленном порядке органом или организацией, осуществляющей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Технический паспорт подлежит обновлению каждые 5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ажный план дома, в котором находится переводимое помещение, выданный в установленном порядке органом или организацией, осуществляющей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. Проект переустройства и (или) перепланировки переустраиваемого и (или) переводимого   помещения должен отвеч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екта должно соответствовать ГОСТу 21.101-97 «Система проектной документации для строительства. Основные требования к проектной и рабочей документ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в проекте термины и определения должны соответствовать</w:t>
      </w:r>
    </w:p>
    <w:p>
      <w:pPr>
        <w:pStyle w:val="Normal"/>
        <w:jc w:val="both"/>
        <w:rPr/>
      </w:pPr>
      <w:r>
        <w:rPr>
          <w:sz w:val="24"/>
          <w:szCs w:val="24"/>
        </w:rPr>
        <w:t>п.14 ст. 1 Градостроительного кодекса Российской Федерации и приложению Б «Свода правил по проектированию и строительству. Архитектурно-планировочные решения многоквартирных жилых зданий СП 31-107-2004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быть представлен  в оригинале с оригиналами подписей и печа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екте на листе общих данных должно быть описание конструктивной схемы здания, наличие записи о том, затрагивались ли при перепланировке несущие конструктивные элементы здания; описание  перепланировки и переустройства; указание о необходимости разработки дополнительных разделов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оекта должны быть представлены  схемы  «до» и «после» перепланировки с указанием требуемых размеров; экспликация помещений «до» и «после» перепла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оекта должен быть представлен монтажный план перепланировки жилого (нежилого) помещения с указанием демонтируемых и монтируемых перегородок, устраиваемых  проемов и т.д. с указанием размеров, привязок, при необходимости разрез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оекта должен быть представлен план этажа здания с выделением элемента проектирования (жилого (нежилого) помещения); при необходимости - планы вышерасположенного и (или) нижерасположенного этажа здания  (в случае если переустройство выполняется по аналогии с нижерасположенной квартир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 проектом переустройства и перепланировки предусмотрены работы по  реконструкции многоквартирного дома, устройству на придомовом земельном участке входной группы, иные виды работ, связанные с использованием общего имущества в многоквартирном доме, в т.ч. части придомового земельного участка для устройства входной группы,  при условии, что этот земельный участок передан в порядке, установленном ст. 16 Федерального закона "О введении в действие Жилищного кодекса Российской Федерации", в общую долевую собственность собственников помещений многоквартирного дома, в  составе исходных данных задания на проектирование должно быть представлено   решение  собственников помещений в многоквартирном доме, принятое большинством в размере не менее двух третей от общего числа голосов собственников помещений, по вопросу  реконструкции многоквартирного дома, пределов использования земельного участка, на котором расположен многоквартирный дом, в т.ч. о введении ограничений пользования им, о передаче в пользование общего имущества в многоквартирном доме, оформленное протоколом общего соб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 проектом переустройства и перепланировки  предусмотрены работы по реконструкции, переустройству и (или) перепланировки помещений с присоединением к ним части общего имущества в многоквартирном доме (за исключением земельного участка), в  задании на проектирование должно быть представлено соответствующее  решение общего собрания собственников с согласием всех собственников помещений в многоквартирном доме, оформленное протоколом общего соб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 проектом переустройства и перепланировки  предусмотрены работы по реконструкции, переустройству и (или) перепланировки помещений с присоединением к ним части придомового земельного участка, при условии, что этот земельный участок передан в порядке, установленном ст. 16 Федерального закона "О введении в действие Жилищного кодекса Российской Федерации",  в общую долевую собственность собственников помещений многоквартирного дома, в  задании на проектирование должно быть представлено соответствующее  решение общего собрания собственников с согласием всех собственников помещений в многоквартирном доме, оформленное протоколом общего соб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емельный участок, на котором расположен многоквартирный дом, не передан в порядке, установленном ст. 16 Федерального закона "О введении в действие Жилищного кодекса Российской Федерации", в общую долевую собственность собственников помещений многоквартирного дома,  и проектом переустройства и перепланировки предусмотрены работы по  устройству на придомовом земельном участке входной группы,  в  составе исходных данных задания на проектирование должно быть представлено согласие архитектора Администрации Калеваль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3. Проект переустройства и перепланировки должен соответствовать требованиям нормативных правовых актов Российской Федерации,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4. На основании письменного обращения заявителя предоставление муниципальной услуги может быть прекращено до регистрации  решения о предоставлении муниципальной услуги. При этом копии поданных документов остаются в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5. 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процед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 услуги 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 и регистрация заявления  на предоставление муниципальной услуги в журнале регистрации заявлений на перевод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явления и документов, принятие решения, подписание постановления о переводе (отказе в переводе) 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а и направление заявителю уведомления о принято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4"/>
          <w:szCs w:val="24"/>
        </w:rPr>
        <w:t>3.2. Прием документов и регистрация заявления  на 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2. Специалист Администрации при личном обращении  заявителя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3. Специалист Администрации проверяет наличие всех необходимых документов, исходя из перечня документов, приведенного в пункте 2.3.1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4. Специалист Администрации при личном обращении  заявителя  сличает представленные  экземпляры оригиналов  и копий документов друг с другом. Если представленные копии документов не заверены,  специалист Администрации, сличив копии документов с их подлинными экземплярами, выполняет на них  надпись об их  соответствии подлинным экземплярам, заверяет  подписью  с указанием  фамилии, инициалов,  даты завер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5. При установлении фактов отсутствия необходимых документов, несоответствия представленных документов требованиям 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6. При наличии заявления и полного пакета документов специалист Администрации  </w:t>
      </w:r>
      <w:r>
        <w:rPr>
          <w:spacing w:val="-6"/>
          <w:sz w:val="24"/>
          <w:szCs w:val="24"/>
        </w:rPr>
        <w:t>регистрирует  заявление   в журнале регистрации заявлений  на перевод жилого помещений в нежилое помещение и нежилого помещения в жилое помещение, после чего заявителю выдается расписка в получении документов с указанием  перечня и даты их получения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Одновременно специалист Администрации  сообщает заявителю: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аксимальный срок  окончания  предоставления муниципальной услуги;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, фамилию и инициалы специалиста, у которого заявитель 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 xml:space="preserve">3.2.7. </w:t>
      </w:r>
      <w:r>
        <w:rPr>
          <w:sz w:val="24"/>
          <w:szCs w:val="24"/>
        </w:rPr>
        <w:t xml:space="preserve">Если имеются основания для отказа в приеме </w:t>
      </w:r>
      <w:r>
        <w:rPr>
          <w:spacing w:val="-6"/>
          <w:sz w:val="24"/>
          <w:szCs w:val="24"/>
        </w:rPr>
        <w:t>документов, но заявитель настаивает на их приеме, заявление с приложением документов также регистрируются в журнале регистрации заявлений на перевод жилого помещений в нежилое помещение и нежилого помещения в жилое помещение, после чего заявителю выдается расписка в получении документов с указанием  перечня и даты их пол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8. Максимальный  срок  выполнения действий по приему документов и регистрации заявлений составляет 20 мину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3. Рассмотрение заявления, принятие решения, подписание постановления  о переводе (отказе в переводе) переустройства и (или) перепланировки жилого помещения в нежилое помещение или нежилого помещения в жилое помещение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3.1. Основанием для начала процедуры  рассмотрения заявления и документов, принятия решения, подписания постановления  о переводе (отказе в переводе)  жилого помещения в нежилое помещение или нежилого помещения в жилое помещение является принятие  документов специалистом  Админист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3.2 Специалист Администрации осуществляет проверку представленных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наличие необходимых документов согласно перечню, указанному в пункте 2.3.1.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авильность заполнения бланка заявления.</w:t>
      </w:r>
    </w:p>
    <w:p>
      <w:pPr>
        <w:pStyle w:val="TextBodyIndent"/>
        <w:spacing w:before="0" w:after="0"/>
        <w:ind w:left="0" w:firstLine="539"/>
        <w:jc w:val="both"/>
        <w:rPr>
          <w:rFonts w:eastAsia="Arial Unicode MS"/>
          <w:spacing w:val="-6"/>
          <w:sz w:val="24"/>
          <w:szCs w:val="24"/>
        </w:rPr>
      </w:pPr>
      <w:r>
        <w:rPr>
          <w:rFonts w:eastAsia="Arial Unicode MS"/>
          <w:spacing w:val="-6"/>
          <w:sz w:val="24"/>
          <w:szCs w:val="24"/>
        </w:rPr>
        <w:t>На соблюдение следующих условий перевода жилого помещения в нежилое помещение или нежилого помещения в жилое помещени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перевод жилого помещения в нежилое помещение ил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перевод жилого помещения  в нежилое 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 проверки одного документа составляет 10 дней.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3.3. Основанием для принятия решения об отказе в переводе жилого помещения в нежилое помещение или нежилого помещения в жилое помещение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непредставление определенных п. 2.3.1. настоящего Административного регламента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соблюдение предусмотренных   пунктом 3.3.2. настоящего Административного регламента условий перев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4. По результатам проверки  заявления и документов специалист Администрации готовит проект решения  о переводе (отказе в переводе) жилого помещении в нежилое помещение или нежилого помещения в жилое помещение. Решение принимается в форме постановления   Администрации Юшкозерского сельского поселения  о переводе (отказе в переводе) жилого помещения в нежилое помещение ил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5. Проект постановления о  переводе (отказе в переводе) жилого помещении в нежилое помещение или нежилого помещения в жилое помещение  согласовывается   с архитектором Администрации Калевал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6. После согласования проекта постановления о согласовании (отказе в согласовании) переустройства и (или) перепланировки жилого помещения   осуществляется  регистрация  постановления  в установленном 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7. Общий срок согласования проекта  постановления о переводе (отказе в переводе) жилого помещения в нежилое помещение или нежилого помещения в жилое помещение, с учетом времени на регистрацию, не должен превышать 30 дн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Уведомление заявителя о принятом ре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начала процедуры уведомления заявителя о принятом решении является  его согласование  и регистрация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2. Специалист Администрации в течение одного рабочего дня с момента регистрации постановления  о переводе (отказе в переводе) жилого помещении в нежилое помещение или нежилого помещения в жилое помещение подготавливает уведомление о переводе (отказе в переводе) жилого помещении в нежилое помещение или нежилого помещения в жилое помещение по форме приложения № 4 к настоящему Административному регламенту и направляет его в порядке делопроизводства на подпись Главе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3. Специалист Администрации направляет подписанное уведомление   о  переводе (отказе в переводе) жилого помещении в нежилое помещение или нежилого помещения в жилое помещение заявителю не позднее, чем через три рабочих дня  со дня принятия решения заказным письмом с уведомлением по адресу, указанному в заявлении, либо вручает лично под рос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Администраци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2. Периодичность  проведения плановых проверок определяется в соответствии с  планами работ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Проведение проверок во внеплановом порядке осуществляется  в связи с конкретным обращением  заявител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5. Специалист Администрации, ответственный за предоставление муниципальной услуги, несет  ответственность з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докумен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лноту и правильность оформления  необходимых докумен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лноту и качество проверки соответствия проекта переустройства и перепланировки требованиям п. 2.3.2. настоящего Административного регламент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рку представленных заявления и документов на предмет наличия  полного комплекта докумен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 и порядка подготовки  проекта решения о предоставлении муниципальной услуг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ведомления  заявителя  о принятом решен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6. Специалист Администрации несет  персональную ответственность за  полноту и качество  предоставления муниципальной услуг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 xml:space="preserve">5. </w:t>
      </w:r>
      <w:r>
        <w:rPr>
          <w:b/>
        </w:rPr>
        <w:t>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Юшкозерского сельского поселения (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), вкладка муниципальные услуги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 Юридические лица, физические лица, индивидуальные предпринимателя, имеют право обжалования решений и действий (бездействий) в досудебном либо в судебном порядке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2 Заявитель может обратиться с жалобой,  в том числе в следующих случаях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8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5  Жалоба должна содерж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 </w:t>
      </w:r>
      <w:r>
        <w:rPr>
          <w:rFonts w:cs="Times New Roman" w:ascii="Times New Roman" w:hAnsi="Times New Roman"/>
          <w:sz w:val="24"/>
          <w:szCs w:val="24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рганом, предоставляющего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пункте 5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20"/>
          <w:tab w:val="left" w:pos="426" w:leader="none"/>
        </w:tabs>
        <w:ind w:firstLine="4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  муниципальной   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вод жилого помещении в нежилое помещ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нежилого помещения в жилое помещение»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 xml:space="preserve">о местонахождении и графике работ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Юшк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: 186902, РК,  Калевальский р-н, д.Юшкозеро, ул. Советская, д.54, каб 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айта Администрации Калевальского городского  поселения в сети Интернет: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adm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ushkozer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электронный адрес:  </w:t>
      </w:r>
      <w:r>
        <w:rPr>
          <w:sz w:val="24"/>
          <w:szCs w:val="24"/>
          <w:lang w:val="en-US"/>
        </w:rPr>
        <w:t>yushkozero</w:t>
      </w:r>
      <w:r>
        <w:rPr>
          <w:sz w:val="24"/>
          <w:szCs w:val="24"/>
        </w:rPr>
        <w:t>1530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ефон 8(814-54) 54-3-45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 xml:space="preserve">График приема заявителей осуществляется специалистом  отдела Администрации  Юшкозерского сельского поселения: 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>Понедельник, вторник, четверг   с 14.00 до 17.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часов; </w:t>
      </w:r>
    </w:p>
    <w:p>
      <w:pPr>
        <w:pStyle w:val="Normal"/>
        <w:widowControl w:val="false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Style11"/>
        <w:ind w:left="0" w:right="0" w:firstLine="734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20"/>
          <w:tab w:val="left" w:pos="426" w:leader="none"/>
        </w:tabs>
        <w:ind w:firstLine="4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ab/>
        <w:t>по предоставлению муниципальной    услуги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еревод жилого помещении в нежилое помещение 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нежилого помещения в жилое помещ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"/>
        <w:jc w:val="right"/>
        <w:rPr/>
      </w:pPr>
      <w:r>
        <w:rPr>
          <w:b/>
          <w:bCs/>
          <w:sz w:val="24"/>
          <w:szCs w:val="24"/>
        </w:rPr>
        <w:t xml:space="preserve">Главе Юшкозерского сельского поселения </w:t>
      </w:r>
    </w:p>
    <w:p>
      <w:pPr>
        <w:pStyle w:val="Normal"/>
        <w:ind w:first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гражданина, наименование организаци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ь,  Ф.И.О. руководителя)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hanging="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 xml:space="preserve">     (адрес проживания и регистрации)</w:t>
      </w:r>
    </w:p>
    <w:p>
      <w:pPr>
        <w:pStyle w:val="Normal"/>
        <w:ind w:hanging="1354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hanging="1354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(контактный телефон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 произвести перевод   жилого  помещения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жилое для использования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(указывается  планируемое назначение переводимого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лению прилага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)</w:t>
        <w:tab/>
        <w:tab/>
        <w:tab/>
        <w:tab/>
        <w:t xml:space="preserve">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“____”__________20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20"/>
          <w:tab w:val="left" w:pos="426" w:leader="none"/>
        </w:tabs>
        <w:ind w:firstLine="4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о предоставлению муниципальной    услуги 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и в нежилое помещение </w:t>
      </w:r>
    </w:p>
    <w:p>
      <w:pPr>
        <w:pStyle w:val="Normal"/>
        <w:ind w:hanging="16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нежилого помещения в жилое помещ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"/>
        <w:jc w:val="right"/>
        <w:rPr/>
      </w:pPr>
      <w:r>
        <w:rPr>
          <w:b/>
          <w:bCs/>
          <w:sz w:val="24"/>
          <w:szCs w:val="24"/>
        </w:rPr>
        <w:t xml:space="preserve">Главе Юшкозерского сельского поселения </w:t>
      </w:r>
    </w:p>
    <w:p>
      <w:pPr>
        <w:pStyle w:val="Normal"/>
        <w:ind w:first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гражданина,  наименование организаци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ь,  Ф.И.О. руков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hanging="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 xml:space="preserve">     (адрес проживания и регистрации)</w:t>
      </w:r>
    </w:p>
    <w:p>
      <w:pPr>
        <w:pStyle w:val="Normal"/>
        <w:ind w:hanging="13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hanging="135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(контактный телефон)</w:t>
      </w:r>
    </w:p>
    <w:p>
      <w:pPr>
        <w:pStyle w:val="Normal"/>
        <w:ind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 произвести перевод   нежилого  помещения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лое для использования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указывается  планируемое назначение переводимого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лению прилага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)</w:t>
        <w:tab/>
        <w:tab/>
        <w:tab/>
        <w:tab/>
        <w:t xml:space="preserve">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“____”__________20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ому ____________________________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фамилия, имя, отчество - для граждан;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олное наименование организации -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для юридических лиц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уда ____________________________</w:t>
      </w:r>
    </w:p>
    <w:p>
      <w:pPr>
        <w:pStyle w:val="Style13"/>
        <w:spacing w:before="0" w:after="0"/>
        <w:ind w:firstLine="720"/>
        <w:jc w:val="center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 xml:space="preserve">  (почтовый индекс и адрес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>заявителя согласно заявлению о переводе)</w:t>
      </w:r>
    </w:p>
    <w:p>
      <w:pPr>
        <w:pStyle w:val="Style13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УВЕДОМЛЕНИЕ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переводе (отказе в переводе) жилого (нежилого)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мещения в нежилое (жилое) помещени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(полное наименование органа местного самоуправления, осуществляющего перевод помещения)</w:t>
      </w:r>
    </w:p>
    <w:p>
      <w:pPr>
        <w:pStyle w:val="Style13"/>
        <w:spacing w:before="0" w:after="0"/>
        <w:rPr/>
      </w:pPr>
      <w:r>
        <w:rPr>
          <w:color w:val="000000"/>
        </w:rPr>
        <w:t>_________________________________________________________________________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рассмотрев представленные в соответствии с частью 2 </w:t>
      </w:r>
      <w:hyperlink r:id="rId4">
        <w:r>
          <w:rPr>
            <w:rStyle w:val="InternetLink"/>
          </w:rPr>
          <w:t>статьи 23</w:t>
        </w:r>
      </w:hyperlink>
      <w:r>
        <w:rPr>
          <w:color w:val="000000"/>
        </w:rPr>
        <w:t xml:space="preserve"> Жилищного кодекса Российской Федерации документы о переводе помещения общей площадью ___ кв. м, находящегося по адресу:________________________________________________________</w:t>
      </w:r>
    </w:p>
    <w:p>
      <w:pPr>
        <w:pStyle w:val="Style13"/>
        <w:spacing w:before="0" w:after="0"/>
        <w:ind w:left="216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(наименование поселка, улицы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дом ______, </w:t>
      </w:r>
      <w:r>
        <w:rPr>
          <w:color w:val="000000"/>
          <w:u w:val="single"/>
        </w:rPr>
        <w:t>корпус (владение, строение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</w:t>
      </w:r>
      <w:r>
        <w:rPr>
          <w:color w:val="000000"/>
        </w:rPr>
        <w:t>_, кв. ______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Style13"/>
        <w:spacing w:before="0" w:after="0"/>
        <w:rPr/>
      </w:pPr>
      <w:r>
        <w:rPr>
          <w:color w:val="000000"/>
          <w:u w:val="single"/>
        </w:rPr>
        <w:t xml:space="preserve">из жилого (нежилого) в нежилое (жилое) </w:t>
      </w:r>
      <w:r>
        <w:rPr>
          <w:color w:val="000000"/>
        </w:rPr>
        <w:t>в целях использования помещения в качеств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вид использования помещения в соответствии с заявлением о переводе)</w:t>
      </w:r>
    </w:p>
    <w:p>
      <w:pPr>
        <w:pStyle w:val="Style13"/>
        <w:spacing w:before="0" w:after="0"/>
        <w:rPr/>
      </w:pPr>
      <w:r>
        <w:rPr>
          <w:color w:val="000000"/>
        </w:rPr>
        <w:t>_________________________________________________________________________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ЕШИЛ (________________________________________________________________):</w:t>
      </w:r>
    </w:p>
    <w:p>
      <w:pPr>
        <w:pStyle w:val="Style13"/>
        <w:spacing w:before="0" w:after="0"/>
        <w:ind w:left="720" w:firstLine="720"/>
        <w:rPr>
          <w:color w:val="000000"/>
        </w:rPr>
      </w:pPr>
      <w:r>
        <w:rPr>
          <w:color w:val="000000"/>
        </w:rPr>
        <w:t>(наименование акта, дата его принятия и номер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. Помещение на основании приложенных к заявлению документов: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а) </w:t>
      </w:r>
      <w:r>
        <w:rPr>
          <w:color w:val="000000"/>
          <w:u w:val="single"/>
        </w:rPr>
        <w:t>перевести из жилого (нежилого) в нежилое (жилое)</w:t>
      </w:r>
      <w:r>
        <w:rPr>
          <w:color w:val="000000"/>
        </w:rPr>
        <w:t xml:space="preserve"> без предварительных условий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Style13"/>
        <w:spacing w:before="0" w:after="0"/>
        <w:rPr/>
      </w:pPr>
      <w:r>
        <w:rPr>
          <w:color w:val="000000"/>
        </w:rPr>
        <w:t>б) перевести из жилого (нежилого) в нежилое (жилое) при условии проведения в установленном порядке следующих видов работ: ______________________________</w:t>
      </w:r>
    </w:p>
    <w:p>
      <w:pPr>
        <w:pStyle w:val="Style13"/>
        <w:spacing w:before="0" w:after="0"/>
        <w:ind w:left="4320" w:firstLine="720"/>
        <w:rPr>
          <w:color w:val="000000"/>
        </w:rPr>
      </w:pPr>
      <w:r>
        <w:rPr>
          <w:color w:val="000000"/>
        </w:rPr>
        <w:t>(перечень работ по переустройству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перепланировке) помещения или иных необходимых работ по ремонту, реконструкции, реставрации помещени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. Отказать в переводе указанного помещения из жилого (нежилого) в нежилое (жилое) в связи с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(основание(я), установленное частью 1 </w:t>
      </w:r>
      <w:hyperlink r:id="rId5">
        <w:r>
          <w:rPr>
            <w:rStyle w:val="InternetLink"/>
          </w:rPr>
          <w:t>статьи 24</w:t>
        </w:r>
      </w:hyperlink>
      <w:r>
        <w:rPr>
          <w:color w:val="000000"/>
        </w:rPr>
        <w:t xml:space="preserve"> Жилищного кодекса Российской Федераци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 ________________ 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(должность лица, 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одписавшего уведомление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« » ____________ 20__ г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>М.П.</w:t>
      </w: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330"/>
      <w:textAlignment w:val="auto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20808EED1356B482D6C2DA13701F7F8D3FC2023240D8066Y1wCF" TargetMode="External"/><Relationship Id="rId4" Type="http://schemas.openxmlformats.org/officeDocument/2006/relationships/hyperlink" Target="consultantplus://offline/ref=664407FBFDC79F8C7D7869A45A8072D65BC9367B70871ED172DD1A8E6D81AB42FE4402F3B3FAAA92f143M" TargetMode="External"/><Relationship Id="rId5" Type="http://schemas.openxmlformats.org/officeDocument/2006/relationships/hyperlink" Target="consultantplus://offline/ref=664407FBFDC79F8C7D7869A45A8072D65BC9367B70871ED172DD1A8E6D81AB42FE4402F3B3FAAA9Df14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1:00Z</dcterms:created>
  <dc:creator>Мелехина</dc:creator>
  <dc:description/>
  <cp:keywords/>
  <dc:language>en-US</dc:language>
  <cp:lastModifiedBy>Admin</cp:lastModifiedBy>
  <cp:lastPrinted>2013-02-05T09:12:00Z</cp:lastPrinted>
  <dcterms:modified xsi:type="dcterms:W3CDTF">2017-03-27T11:46:00Z</dcterms:modified>
  <cp:revision>4</cp:revision>
  <dc:subject/>
  <dc:title>Российская Федерация</dc:title>
</cp:coreProperties>
</file>