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ВАЛЬСКИЙ 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ЮШКОЗ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3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</w:tblGrid>
      <w:tr>
        <w:trPr>
          <w:trHeight w:val="902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т 08.11.2016г.  № 22</w:t>
            </w:r>
          </w:p>
          <w:p>
            <w:pPr>
              <w:pStyle w:val="Normal"/>
              <w:rPr/>
            </w:pPr>
            <w:r>
              <w:rPr/>
              <w:t>Д. Юшкозер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7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Постановка граждан на учет в качестве нуждающихся в жилых помещениях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 постановлением администрации Юшкозерского сельского поселения  от 21.08.2012г. № 26-</w:t>
      </w:r>
      <w:r>
        <w:rPr>
          <w:lang w:val="en-US"/>
        </w:rPr>
        <w:t>a</w:t>
      </w:r>
      <w:r>
        <w:rPr/>
        <w:t xml:space="preserve"> «</w:t>
      </w:r>
      <w:r>
        <w:rPr>
          <w:bCs/>
        </w:rPr>
        <w:t>О разработке и утверждении административных регламентов предоставления муниципальных услуг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Юшкозер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остановка граждан на учет в качестве нуждающихся в жилых помещениях</w:t>
      </w:r>
      <w:r>
        <w:rPr>
          <w:bCs/>
        </w:rPr>
        <w:t xml:space="preserve">» </w:t>
      </w:r>
      <w:r>
        <w:rPr/>
        <w:t xml:space="preserve"> (прилагается)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информационном бюллетене «Вестник муниципального образования  «Юшкозерское сельское поселение» и разместить на официальном сайте </w:t>
      </w:r>
      <w:r>
        <w:rPr>
          <w:u w:val="single"/>
        </w:rPr>
        <w:t xml:space="preserve">http:/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ru</w:t>
      </w:r>
      <w:r>
        <w:rPr>
          <w:b/>
          <w:u w:val="single"/>
        </w:rPr>
        <w:t>/</w:t>
      </w:r>
      <w:r>
        <w:rPr/>
        <w:t xml:space="preserve">. </w:t>
      </w:r>
    </w:p>
    <w:p>
      <w:pPr>
        <w:pStyle w:val="Normal"/>
        <w:ind w:firstLine="567"/>
        <w:rPr>
          <w:lang w:val="en-US"/>
        </w:rPr>
      </w:pPr>
      <w:r>
        <w:rPr/>
        <w:t xml:space="preserve">3. Постановление вступает в силу после опубликования. </w:t>
      </w:r>
    </w:p>
    <w:p>
      <w:pPr>
        <w:pStyle w:val="Normal"/>
        <w:ind w:firstLine="567"/>
        <w:rPr/>
      </w:pPr>
      <w:r>
        <w:rPr/>
        <w:t>4.Признать утратившим силу постановление администрации Юшкозерского сельского поселения от 18.12.2012 года № 63 «Постановка на учет в качестве нуждающихся в жилых помещ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>
          <w:b/>
          <w:b/>
        </w:rPr>
      </w:pPr>
      <w:r>
        <w:rPr/>
        <w:t xml:space="preserve">Юшкозерского сельского поселения </w:t>
        <w:tab/>
        <w:tab/>
        <w:tab/>
        <w:tab/>
        <w:t xml:space="preserve">           </w:t>
        <w:tab/>
        <w:t xml:space="preserve"> М.В. Соболе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/>
        <w:t>Юшкозер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 08.11.2016г.  № 2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редоставления муниципальной услуги «Постановка граждан на учет в качеств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1. Предметом регулирования настоящего Административного регламента предоставления муниципальной услуги «Постановка на учет в качестве нуждающихся в жилых помещениях» (далее – Административный регламент) являются отношения, возникающие между физическими лицами и Администрацией Юшкозерского сельского поселения (далее – Администрация), связанные с предоставлением Администрацией муниципальной услуги «Постановка граждан на учет в качестве нуждающихся в жилых помещениях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министративный регламент – муниципаль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1. Заявители – граждане Российской Федерации, постоянно проживающие на территории Калеваль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имени заявителя могут выступить их уполномоченные представители, действующие на основании нотариально удостоверенной доверенности, обратившиеся Администрацию с запросом о предоставлении муниципальной услуги,  выраженным  в  письменной 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.3.1. Информация о месте нахождении и графике работы Администрации, предоставляющей муниципальную услуг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министрация Юшкозерского сельского поселения</w:t>
      </w:r>
    </w:p>
    <w:p>
      <w:pPr>
        <w:pStyle w:val="Normal"/>
        <w:jc w:val="both"/>
        <w:rPr/>
      </w:pPr>
      <w:r>
        <w:rPr/>
        <w:t>Адрес: 186902, Республика Карелия, Калевальский район, д. Юшкозеро, ул. Советская д. 54</w:t>
      </w:r>
    </w:p>
    <w:p>
      <w:pPr>
        <w:pStyle w:val="Normal"/>
        <w:jc w:val="both"/>
        <w:rPr/>
      </w:pPr>
      <w:r>
        <w:rPr/>
        <w:t>График работы: понедельник-четверг -  с 9.00 до 17.00, пятница – с 9.00 до 16.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ерерыв на обед:  13.00 – 14.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рафик приема граждан: понедельник, вторник, четверг: с 14.00 до 17.0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реда, пятница – не приемный д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.3.2. Справочные телефоны Администрации, предоставляющей муниципальную услуг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министрация Юшко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елефон – 8(81454) 54-4-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1.3.3. Адрес официального сайта Администрации Юшкозерского сельского поселения, адрес её электронной поч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рес официального сайта Администрации Юшкозер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</w:t>
      </w:r>
      <w:r>
        <w:rPr>
          <w:u w:val="single"/>
        </w:rPr>
        <w:t xml:space="preserve">http:/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ru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рес электронной почты Администрации Калевальского городского поселения</w:t>
      </w:r>
    </w:p>
    <w:p>
      <w:pPr>
        <w:pStyle w:val="Normal"/>
        <w:jc w:val="both"/>
        <w:rPr/>
      </w:pPr>
      <w:r>
        <w:rPr>
          <w:u w:val="single"/>
        </w:rPr>
        <w:t>(</w:t>
      </w:r>
      <w:r>
        <w:rPr>
          <w:lang w:val="en-US"/>
        </w:rPr>
        <w:t>yushkozero 1530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информационной системы «Единый портал государственных и муниципальных услуг Республики Карел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ab/>
      </w:r>
      <w:r>
        <w:rPr/>
        <w:t>Информацию о порядке предоставления муниципальной услуги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на официальном Интернет-сайте Юшкозерского сельского поселения </w:t>
      </w:r>
      <w:r>
        <w:rPr>
          <w:u w:val="single"/>
        </w:rPr>
        <w:t xml:space="preserve">http:/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/>
        <w:t xml:space="preserve">-  на Едином портале государственных и муниципальных услуг Республики Карел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а информационных стендах в помещении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о телефону для справок в Администрации 8(81454) 54-3-45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одробная информация об органах, предоставляющих муниципальную услугу, содержится в п.1.3.1.,п. 1.3.2., п.1.3.3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.3.5.  Порядок, 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и организаций, участвующих в предоставлении муниципальной услуги, в сети Интернет, а также в информационной системе «Единый портал государственных и муниципальных услуг Республики Карел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ри личном обращении заявителя в Администрац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средством размещения на информационных стендах в помещении Администрации по адресу: д. Юшкозеро, ул. Советская, д. 54;</w:t>
        <w:br/>
        <w:t xml:space="preserve">- посредством размещения в федеральной государственной информационной системе "Единый портал государственных и муниципальных услуг Республики Карелия (функций)" (далее - Портал) и на официальном Интернет-сайте Юшкозерского сельского поселения  </w:t>
      </w:r>
      <w:r>
        <w:rPr>
          <w:u w:val="single"/>
        </w:rPr>
        <w:t xml:space="preserve">http:/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ru</w:t>
      </w:r>
    </w:p>
    <w:p>
      <w:pPr>
        <w:pStyle w:val="Normal"/>
        <w:rPr/>
      </w:pPr>
      <w:r>
        <w:rPr/>
        <w:t xml:space="preserve"> </w:t>
      </w:r>
      <w:r>
        <w:rPr/>
        <w:t>(далее - официальный сайт)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 связи, в письменной форме, а также по электронной почте( </w:t>
      </w:r>
      <w:r>
        <w:rPr>
          <w:lang w:val="en-US"/>
        </w:rPr>
        <w:t>yushkozero</w:t>
      </w:r>
      <w:r>
        <w:rPr/>
        <w:t xml:space="preserve"> 153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 );</w:t>
      </w:r>
    </w:p>
    <w:p>
      <w:pPr>
        <w:pStyle w:val="Normal"/>
        <w:jc w:val="both"/>
        <w:rPr/>
      </w:pPr>
      <w:r>
        <w:rPr/>
        <w:t>- посредством размещения в средствах массовой информации.</w:t>
      </w:r>
    </w:p>
    <w:p>
      <w:pPr>
        <w:pStyle w:val="Normal"/>
        <w:jc w:val="both"/>
        <w:rPr/>
      </w:pPr>
      <w:bookmarkStart w:id="0" w:name="sub_41"/>
      <w:bookmarkEnd w:id="0"/>
      <w:r>
        <w:rPr/>
        <w:t>1.3.5.1. 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jc w:val="both"/>
        <w:rPr/>
      </w:pPr>
      <w:bookmarkStart w:id="1" w:name="sub_41"/>
      <w:bookmarkEnd w:id="1"/>
      <w:r>
        <w:rPr/>
        <w:t>-   информация о порядк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- сведения о почтовом адресе Администрации,  телефонах и адресе 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r>
        <w:rPr/>
        <w:t>-    перечень сведений, которые должны содержаться в обращении;</w:t>
      </w:r>
    </w:p>
    <w:p>
      <w:pPr>
        <w:pStyle w:val="Normal"/>
        <w:jc w:val="both"/>
        <w:rPr/>
      </w:pPr>
      <w:r>
        <w:rPr/>
        <w:t>-    информация о бесплатности предоставления муниципальной  услуги.</w:t>
      </w:r>
    </w:p>
    <w:p>
      <w:pPr>
        <w:pStyle w:val="Normal"/>
        <w:jc w:val="both"/>
        <w:rPr/>
      </w:pPr>
      <w:bookmarkStart w:id="2" w:name="sub_42"/>
      <w:bookmarkEnd w:id="2"/>
      <w:r>
        <w:rPr/>
        <w:t xml:space="preserve">1.3.5.2. На </w:t>
      </w:r>
      <w:hyperlink r:id="rId5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размещаются следующие информационные материалы:</w:t>
      </w:r>
    </w:p>
    <w:p>
      <w:pPr>
        <w:pStyle w:val="Normal"/>
        <w:jc w:val="both"/>
        <w:rPr/>
      </w:pPr>
      <w:bookmarkStart w:id="3" w:name="sub_42"/>
      <w:bookmarkEnd w:id="3"/>
      <w:r>
        <w:rPr/>
        <w:t>-  информация о порядке предоставления муниципальной  услуги;</w:t>
      </w:r>
    </w:p>
    <w:p>
      <w:pPr>
        <w:pStyle w:val="Normal"/>
        <w:jc w:val="both"/>
        <w:rPr/>
      </w:pPr>
      <w:r>
        <w:rPr/>
        <w:t xml:space="preserve">- сведения о почтовом адресе Администрации,  телефонах и адресе </w:t>
      </w:r>
      <w:hyperlink r:id="rId6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r>
        <w:rPr/>
        <w:t>-  перечень сведений, которые должны содержаться в обращении;</w:t>
      </w:r>
    </w:p>
    <w:p>
      <w:pPr>
        <w:pStyle w:val="Normal"/>
        <w:jc w:val="both"/>
        <w:rPr/>
      </w:pPr>
      <w:r>
        <w:rPr/>
        <w:t>-  информация о бесплатности предоставления муниципальной услуги.</w:t>
      </w:r>
    </w:p>
    <w:p>
      <w:pPr>
        <w:pStyle w:val="Normal"/>
        <w:jc w:val="both"/>
        <w:rPr/>
      </w:pPr>
      <w:bookmarkStart w:id="4" w:name="sub_43"/>
      <w:bookmarkEnd w:id="4"/>
      <w:r>
        <w:rPr/>
        <w:t xml:space="preserve">1.3.5.3.  На </w:t>
      </w:r>
      <w:hyperlink r:id="rId7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 xml:space="preserve"> размещаются следующие информационные материалы:</w:t>
      </w:r>
    </w:p>
    <w:p>
      <w:pPr>
        <w:pStyle w:val="Normal"/>
        <w:jc w:val="both"/>
        <w:rPr/>
      </w:pPr>
      <w:bookmarkStart w:id="5" w:name="sub_43"/>
      <w:bookmarkEnd w:id="5"/>
      <w:r>
        <w:rPr/>
        <w:t>- информация о порядке предоставления муниципальной  услуги;</w:t>
      </w:r>
    </w:p>
    <w:p>
      <w:pPr>
        <w:pStyle w:val="Normal"/>
        <w:jc w:val="both"/>
        <w:rPr/>
      </w:pPr>
      <w:r>
        <w:rPr/>
        <w:t xml:space="preserve">- сведения о почтовом адресе Администрации,  телефонах и адресе </w:t>
      </w:r>
      <w:hyperlink r:id="rId8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r>
        <w:rPr/>
        <w:t>- административный регламент (проект административного регламента) предоставления муниципальной услуги);</w:t>
      </w:r>
    </w:p>
    <w:p>
      <w:pPr>
        <w:pStyle w:val="Normal"/>
        <w:jc w:val="both"/>
        <w:rPr/>
      </w:pPr>
      <w:r>
        <w:rPr/>
        <w:t>-  перечень сведений, которые должны содержаться в обращении;</w:t>
      </w:r>
    </w:p>
    <w:p>
      <w:pPr>
        <w:pStyle w:val="Normal"/>
        <w:jc w:val="both"/>
        <w:rPr/>
      </w:pPr>
      <w:r>
        <w:rPr/>
        <w:t>-  информация о бесплатности предоставления муниципальной услуги.</w:t>
      </w:r>
    </w:p>
    <w:p>
      <w:pPr>
        <w:pStyle w:val="NoSpacing"/>
        <w:ind w:firstLine="540"/>
        <w:jc w:val="center"/>
        <w:rPr>
          <w:rStyle w:val="Bserpurlitem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Spacing"/>
        <w:ind w:firstLine="540"/>
        <w:jc w:val="center"/>
        <w:rPr/>
      </w:pPr>
      <w:r>
        <w:rPr>
          <w:rStyle w:val="Bserpurlitem1"/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Style w:val="Bserpurlitem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Style w:val="Bserpurlitem1"/>
        </w:rPr>
        <w:t>2.1. 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rStyle w:val="Bserpurlitem1"/>
          <w:b/>
        </w:rPr>
        <w:t xml:space="preserve">Муниципальная услуга, предоставление которой регулируется настоящим Административным регламентом, называется </w:t>
      </w:r>
      <w:r>
        <w:rPr>
          <w:b w:val="false"/>
        </w:rPr>
        <w:t>«Постановка на учет в качестве нуждающихся в жилых помещениях».</w:t>
      </w:r>
    </w:p>
    <w:p>
      <w:pPr>
        <w:pStyle w:val="22"/>
        <w:spacing w:lineRule="auto" w:line="240" w:before="0" w:after="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2.2. Наименование органа местного самоуправления, непосредственно предоставляющего муниципальную услугу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lang w:val="ru-RU"/>
        </w:rPr>
        <w:t>Муниципальная услуга предоставляется Администрацией Юшкозерского сельского поселения.</w:t>
      </w:r>
    </w:p>
    <w:p>
      <w:pPr>
        <w:pStyle w:val="22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онечным результатом предоставления муниципальной услуги является выдача заявителю постановления Администрации с решением о принятии на учет граждан в качестве нуждающихся в жилых помещениях, предоставляемых по договорам социального найма, либо постановления Администрации об отказе в принятии на учет граждан в качестве нуждающихся в жилых помещениях,  предоставляемых по договорам социального найма с указанием причин.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  <w:t xml:space="preserve">        </w:t>
      </w:r>
      <w:r>
        <w:rPr/>
        <w:t>Предоставление муниципальной услуги осуществляется в срок, не превышающий 30 (тридцать)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</w:t>
      </w:r>
      <w:hyperlink r:id="rId9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Жилищ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Федеральным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- </w:t>
      </w:r>
      <w:hyperlink r:id="rId12">
        <w:r>
          <w:rPr>
            <w:rStyle w:val="InternetLink"/>
            <w:rFonts w:ascii="Times New Roman" w:hAnsi="Times New Roman" w:cs="Times New Roman"/>
            <w:color w:val="000000"/>
          </w:rPr>
          <w:t>Федеральным законом</w:t>
        </w:r>
      </w:hyperlink>
      <w:r>
        <w:rPr/>
        <w:t xml:space="preserve"> от 27 июля 2006г. N 152-ФЗ "О персональных данных"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- Законом Республики Карелия от 6 февраля 2006 года № 958-ЗР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</w:t>
      </w:r>
      <w:hyperlink r:id="rId1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Юшкозерское сельского поселение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олучения муниципальной услуги Заявитель обращается в Администрацию с заявлением о принятии на учет в качестве нуждающегося в жилых помещениях, предоставляемых по договорам социального найма (рекомендуемая форма заявления приведена в Приложении № 2 к настоящему Административному регламенту) 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) документы, подтверждающие состав семьи гражданина (копии свидетельства о рождении, свидетельства о заключении брака, судебного решения о признании членом семьи и другие);</w:t>
        <w:br/>
        <w:t>2) документы, подтверждающие право гражданина состоять на учете в качестве нуждающегося в жилом помещении:</w:t>
        <w:br/>
        <w:t>а) выписка из домовой книги;</w:t>
        <w:br/>
        <w:t>б) документы, подтверждающие право пользования жилым помещением, занимаемым гражданином и членами его семьи (договор, ордер, решение о предоставлении жилого помещения и другие);</w:t>
        <w:br/>
        <w:t>в)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 предыдущие пять лет, предоставляемая каждым дееспособным членом семьи гражданина;</w:t>
        <w:br/>
        <w:t>г) документы, свидетельствующие о несоответствии занимаемого гражданином и членами его семьи жилого помещения установленным для жилых помещений требованиям;</w:t>
        <w:br/>
        <w:t>д) документы, подтверждающие наличие у гражданина тяжелой формы хронического заболевания, при которой совместное проживание с ним в одной квартире невозмож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е) д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Республики Кар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иные документы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и документов предоставляются с подлинниками для сверки.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ями для отказа в приеме документов, необходимых 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в заявлении не указанны данные Заявителя (фамилия, имя, отчество физического лица, почтовый адрес), по которым можно связаться с Заявителем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едставление неполного комплекта документов, предусмотренных пунктом 2.6. настоящего регламент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представление оригиналов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пред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щение за получением муниципальной услуги ненадлежа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сутствие у представителя оформленной в установленном порядке доверенности на осуществление действий от имен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  <w:t>2.8.1. Основаниями для приостановления предоставления муниципальной услуги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иостановлении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ение определения или решения суда, вступивших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/>
        <w:t>2.8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представлены документы, предусмотренные пунктом 2.6. настоящего регламента;</w:t>
      </w:r>
    </w:p>
    <w:p>
      <w:pPr>
        <w:pStyle w:val="Normal"/>
        <w:widowControl w:val="false"/>
        <w:jc w:val="both"/>
        <w:rPr/>
      </w:pPr>
      <w:r>
        <w:rPr/>
        <w:t>- представлены документы, не подтверждающие право соответствующих граждан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jc w:val="both"/>
        <w:rPr/>
      </w:pPr>
      <w:r>
        <w:rPr/>
        <w:t>- не истек срок, предусмотренный статьей 53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Перечень услуг, которые являются необходимыми и обязательными для предоставления муниципальной услуги Администрацией и предоставляются организациями, участвующими в предоставлении муниципальной услуги, определен решением Совета Юшкозерского сельского поселения от 13.09.2016г. № </w:t>
      </w:r>
      <w:r>
        <w:rPr>
          <w:lang w:val="en-US"/>
        </w:rPr>
        <w:t>XXIII</w:t>
      </w:r>
      <w:r>
        <w:rPr/>
        <w:t>-</w:t>
      </w:r>
      <w:r>
        <w:rPr>
          <w:lang w:val="en-US"/>
        </w:rPr>
        <w:t>III</w:t>
      </w:r>
      <w:r>
        <w:rPr/>
        <w:t>-70 «Об утверждении Перечня услуг, которые являются необходимыми и обязательными для предоставления муниципальных услуг Администрацией Юшкозерского сельского поселения   и предоставляются организациями, участвующими в их предоставлен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выписки из Единого государственного реестра прав на недвижимое имущество и сделок с ним осуществляется Федеральной службой государственной регистрации, кадастра и картограф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выписок из домовой книги, финансового лицевого счета, копий ордеров осуществляется управляющими организациями, организациями, осуществляющими жилищно-эксплутационное обслуживание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документов, подтверждающих право пользования жилым помещением, осуществляется управляющими организациями, Федеральной службой государственной регистрации, кадастра и картографии, ГУП РК РГЦ «Недвижимо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выдача акта проверки жилищных условий заявителя осуществляется управляющими организациями, организациями, осуществляющими жилищно-эксплутационное обслуживание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- </w:t>
      </w:r>
      <w:r>
        <w:rPr/>
        <w:t>выдача</w:t>
      </w:r>
      <w:r>
        <w:rPr>
          <w:b/>
        </w:rPr>
        <w:t xml:space="preserve"> </w:t>
      </w:r>
      <w:r>
        <w:rPr/>
        <w:t>медицинского заключения о тяжелой форме хронического заболевания заявителя, дающее право на предоставление ему жилого помещения общей площадью, превышающей норму на одного человека, осуществляется ГУЗ «Калевальская ЦРБ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ксимальный срок ожидания в очереди получателем муниципальной услуги (его законным представителем) при подаче заявления в Администрацию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2.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представленные в Администрацию Заявителем (его представителем), регистрируется в день их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Срок регистрации запроса не должен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13.1. Требования к помещениям, в которых предоставляется муниципальная услуга, к месту ожидания и приема Заяв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омещениях, в которых предоставляется муниципальная услуга, для ожидания приема заявителей оборудуются места (помещения), имеющие стулья, столы (стойки) для возможности оформления документов, санитарно-технические помещения (санузел). Количество мест для ожидания приема заявителей определяется исходя из фактической нагрузки и возможностей для их размещения в здании. На стенах оборудуются стенды с информацией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бинеты приема заявителей оснащены информационными табличками (вывесками) с указанием номера кабин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Рабочие места специалистов, участвующих в предоставлении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Normal"/>
        <w:shd w:fill="FFFFFF" w:val="clear"/>
        <w:ind w:firstLine="540"/>
        <w:jc w:val="both"/>
        <w:rPr/>
      </w:pPr>
      <w:r>
        <w:rPr/>
        <w:t>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13.2. Требования к размещению и оформлению визуальной, текстовой и мультимедийной информации. </w:t>
      </w:r>
    </w:p>
    <w:p>
      <w:pPr>
        <w:pStyle w:val="Normal"/>
        <w:shd w:fill="FFFFFF" w:val="clear"/>
        <w:ind w:firstLine="540"/>
        <w:jc w:val="both"/>
        <w:rPr/>
      </w:pPr>
      <w:r>
        <w:rPr/>
        <w:t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Так же информация размещается на официальном интернет-сайте Юшкозерского сельского поселения. Информация, предназначенная для заявителей должна содержать сведения 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правочных телефонах органа, предоставляющего муниципальную услугу, адресах официальных сайтов в сети Интерне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предоставления муниципальной услуг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цедуре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еречне получателей услуг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звлечениях из нормативно-правовых актов, содержащих нормы, регулирующие предоставление муниципальной услуг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снованиях для приостановления и отказа в предоставлении муниципальной услуг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рядке обжалования реш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разце заяв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4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1. Показателями доступности и качества предоставляемой муниципальной услуг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тсутствие обоснованных жалоб заявителей на действия (бездействие) должностных лиц Администраци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2. Основные требования к качеству предоставления муниципальной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воевременность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стоверность и полнота информирования гражданина о ходе рассмотрения его зая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3. При предоставлении муниципальной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 направлении запроса почтовым отправлением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 личном обращении Заявитель осуществляет взаимодействие с должностным лицом Администрации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15.  Иные требования, в том числе учитывающие особенности предоставления муниципальных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20"/>
        <w:jc w:val="both"/>
        <w:rPr/>
      </w:pPr>
      <w:bookmarkStart w:id="6" w:name="sub_19"/>
      <w:bookmarkEnd w:id="6"/>
      <w:r>
        <w:rPr/>
        <w:t xml:space="preserve">Обеспечение возможности получения гражданами информации о предоставляемой муниципальной услуге на </w:t>
      </w:r>
      <w:hyperlink r:id="rId14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и </w:t>
      </w:r>
      <w:hyperlink r:id="rId15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" w:name="sub_19"/>
      <w:bookmarkStart w:id="8" w:name="sub_191"/>
      <w:bookmarkEnd w:id="7"/>
      <w:bookmarkEnd w:id="8"/>
      <w:r>
        <w:rPr/>
        <w:t xml:space="preserve">2.15.1. Возможность получения гражданами на </w:t>
      </w:r>
      <w:hyperlink r:id="rId16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и </w:t>
      </w:r>
      <w:hyperlink r:id="rId17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 xml:space="preserve">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ind w:firstLine="720"/>
        <w:jc w:val="both"/>
        <w:rPr/>
      </w:pPr>
      <w:bookmarkStart w:id="9" w:name="sub_191"/>
      <w:bookmarkStart w:id="10" w:name="sub_192"/>
      <w:bookmarkEnd w:id="9"/>
      <w:bookmarkEnd w:id="10"/>
      <w:r>
        <w:rPr/>
        <w:t xml:space="preserve">2.15.2. Возможность для граждан в целях получения муниципальной услуги представлять документы в электронном виде с использованием </w:t>
      </w:r>
      <w:hyperlink r:id="rId18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 xml:space="preserve"> и </w:t>
      </w:r>
      <w:hyperlink r:id="rId19">
        <w:r>
          <w:rPr>
            <w:rStyle w:val="InternetLink"/>
            <w:rFonts w:ascii="Times New Roman" w:hAnsi="Times New Roman" w:cs="Times New Roman"/>
            <w:color w:val="000000"/>
          </w:rPr>
          <w:t>Портал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1" w:name="sub_192"/>
      <w:bookmarkStart w:id="12" w:name="sub_193"/>
      <w:bookmarkEnd w:id="11"/>
      <w:bookmarkEnd w:id="12"/>
      <w:r>
        <w:rPr/>
        <w:t>2.15.3.  Возможность получения гражданином подтверждения факта поступления его интернет-обращения в Администрацию.</w:t>
      </w:r>
    </w:p>
    <w:p>
      <w:pPr>
        <w:pStyle w:val="Normal"/>
        <w:ind w:firstLine="720"/>
        <w:jc w:val="both"/>
        <w:rPr/>
      </w:pPr>
      <w:bookmarkStart w:id="13" w:name="sub_193"/>
      <w:bookmarkStart w:id="14" w:name="sub_194"/>
      <w:bookmarkEnd w:id="13"/>
      <w:bookmarkEnd w:id="14"/>
      <w:r>
        <w:rPr/>
        <w:t>2.15.4. Предоставление муниципальной услуги в многофункциональных центрах предоставления государственных и муниципальных услуг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5" w:name="sub_194"/>
      <w:bookmarkStart w:id="16" w:name="sub_194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rPr>
          <w:b/>
          <w:b/>
        </w:rPr>
      </w:pPr>
      <w:r>
        <w:rPr>
          <w:b/>
        </w:rPr>
        <w:t>3.1. Состав и последовательность административных процедур</w:t>
      </w:r>
    </w:p>
    <w:p>
      <w:pPr>
        <w:pStyle w:val="Heading2"/>
        <w:shd w:fill="FFFFFF" w:val="clear"/>
        <w:tabs>
          <w:tab w:val="clear" w:pos="708"/>
          <w:tab w:val="left" w:pos="7801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1.Прием и регистрация заявления и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2.Рассмотрение заявления и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3.Принятие решения по результатам рассмотрения заявления и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4.Выдача заявителю копии постановления Администрации о принятии на учет граждан в качестве нуждающихся в жилых помещениях, предоставляемых по договорам социального найма, либо копия постановления об отказе в принятии на учет граждан в качестве нуждающихся в жилых помещениях, предоставляемых по договору социального найма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.2. Состав документов, которые необходимы органу, предоставляющему муниципальную услугу, но находятся в иных органах и организац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выписка из домовой кни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финансовый лицевой с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, подтверждающий право пользования жилым помещением, занимаемым заявителем и членами его семьи (договор передачи приватизации), свидетельство о государственной регистрации права собствен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ы, подтверждающие семейные отношения заявителя (свидетельство о рождении, свидетельство о заключении брака, свидетельство о расторжении брака, судебное решении о признании членом семьи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медицинское заключение о тяжелой форме хронического заболевания заявителя, дающее право на предоставление ему жилого помещения общей площадью, превышающей норму на одного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Республики Карел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3. Порядок осуществления в электронной форме, в том числе с использованием информационной системы «Единый портал государственных и муниципальных услуг Республики Карели»,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 xml:space="preserve">3.3.1.Обеспечение возможности получения гражданами информации о предоставляемой муниципальной услуге на </w:t>
      </w:r>
      <w:hyperlink r:id="rId20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и </w:t>
      </w:r>
      <w:hyperlink r:id="rId21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3.2. Обеспечение возможности получения гражданами на </w:t>
      </w:r>
      <w:hyperlink r:id="rId22">
        <w:r>
          <w:rPr>
            <w:rStyle w:val="InternetLink"/>
            <w:rFonts w:ascii="Times New Roman" w:hAnsi="Times New Roman" w:cs="Times New Roman"/>
            <w:color w:val="000000"/>
          </w:rPr>
          <w:t>официальном сайте</w:t>
        </w:r>
      </w:hyperlink>
      <w:r>
        <w:rPr/>
        <w:t xml:space="preserve"> и </w:t>
      </w:r>
      <w:hyperlink r:id="rId23">
        <w:r>
          <w:rPr>
            <w:rStyle w:val="InternetLink"/>
            <w:rFonts w:ascii="Times New Roman" w:hAnsi="Times New Roman" w:cs="Times New Roman"/>
            <w:color w:val="000000"/>
          </w:rPr>
          <w:t>Портале</w:t>
        </w:r>
      </w:hyperlink>
      <w:r>
        <w:rPr/>
        <w:t xml:space="preserve">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ind w:firstLine="720"/>
        <w:jc w:val="both"/>
        <w:rPr/>
      </w:pPr>
      <w:r>
        <w:rPr/>
        <w:t xml:space="preserve">3.3.3.Обеспечение возможности для граждан в целях получения муниципальной услуги предоставлять документы в электронном виде с использованием </w:t>
      </w:r>
      <w:hyperlink r:id="rId24">
        <w:r>
          <w:rPr>
            <w:rStyle w:val="InternetLink"/>
            <w:rFonts w:ascii="Times New Roman" w:hAnsi="Times New Roman" w:cs="Times New Roman"/>
            <w:color w:val="000000"/>
          </w:rPr>
          <w:t>официального сайта</w:t>
        </w:r>
      </w:hyperlink>
      <w:r>
        <w:rPr/>
        <w:t xml:space="preserve"> и </w:t>
      </w:r>
      <w:hyperlink r:id="rId25">
        <w:r>
          <w:rPr>
            <w:rStyle w:val="InternetLink"/>
            <w:rFonts w:ascii="Times New Roman" w:hAnsi="Times New Roman" w:cs="Times New Roman"/>
            <w:color w:val="000000"/>
          </w:rPr>
          <w:t>Портал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3.4. Обеспечение возможности получения гражданином подтверждения факта поступления его интернет-обращения в Админист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Блок – схема предоставления муниципальной услуги  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 действий по оказанию муниципальной услуги «Прием заявлений, документов, а также постановка граждан на учет в качестве нуждающихся в жилых помещениях» отражена в блок – схеме (Приложение № 1 к настоящему Административному регламенту).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5. Описание каждой административной процедуры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5.1. Прием и регистрация заявления и документов, представленных Заявителем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1.1. Основанием для начала предоставления муниципальной услуги является письменное обращение Заявителя в Администрацию с комплектом документов. </w:t>
      </w:r>
    </w:p>
    <w:p>
      <w:pPr>
        <w:pStyle w:val="Normal"/>
        <w:shd w:fill="FFFFFF" w:val="clear"/>
        <w:ind w:firstLine="540"/>
        <w:jc w:val="both"/>
        <w:rPr/>
      </w:pPr>
      <w:r>
        <w:rPr/>
        <w:t>3.5.1.2. Заявители имеют право направить документы почтовым отправлением с объявленной ценностью при его пересылке и описью вложения, или представить документы лично.</w:t>
      </w:r>
    </w:p>
    <w:p>
      <w:pPr>
        <w:pStyle w:val="Normal"/>
        <w:shd w:fill="FFFFFF" w:val="clear"/>
        <w:ind w:firstLine="540"/>
        <w:jc w:val="both"/>
        <w:rPr/>
      </w:pPr>
      <w:r>
        <w:rPr/>
        <w:t>3.5.1.3. При представлении документов лично заместитель Главы администрации знакомится с их содержанием, устанавливает предмет обращения, личность Заявителя и проверяет его полномочия, проверяет наличие всех необходимых документов согласно пункту 2.6 настоящего Административного регламен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ремя исполнения процедуры по проверке наличия документов, предусмотренных  пунктом 2.6 Административного регламента, составляет не более 20 (двадцати) минут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и установлении фактов, предусмотренных пунктом 2.8. Административного регламента, заместитель Главы администраци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и согласии Заявителя устранить препятствия заместитель Главы администрации возвращает представленные документы. 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несогласии Заявителя устранить препятствия заместитель Главы администрации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аместитель Главы администрации оформляет расписку в получении документов по установленной форме (Приложение № 3 к настоящему Административному регламенту). Расписка подписывается заместителем Главы администрации и Заявителем. Заместитель Главы администрации делает копию подписанной расписки, которая остается в Администрации, оригинал передается Заявителю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1.4. При поступлении документов по почте расписка высылается в течение рабочего дня, следующего за днем получения документов, по указанному Заявителем в заявлении адресу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1.5. Заявление подлежит регистрации в день его получения. Далее заявление передается Главе Юшкозерского сельского поселения или лицу, исполняющему его обязанности (далее – Глава), в день регистрации, после чего Глава передает  заявления заместителю Главы администрации на исполнение. </w:t>
      </w:r>
    </w:p>
    <w:p>
      <w:pPr>
        <w:pStyle w:val="Normal"/>
        <w:shd w:fill="FFFFFF" w:val="clear"/>
        <w:ind w:firstLine="540"/>
        <w:jc w:val="both"/>
        <w:rPr/>
      </w:pPr>
      <w:r>
        <w:rPr/>
        <w:t>Направление заявления с приложением представленных документов на рассмотрение заместителю Главы администрации осуществляется в течение дня регистрации заяв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Результатом административной процедуры является прием заявления и документов, необходимых для предоставления муниципальной услуги, и регистрация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3.5.2. Рассмотрение заявления и представленных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3.5.2.1. Основанием для начала процедуры рассмотрения заместителем Главы администрации заявления является получение представленных Заявителем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При рассмотрении представленных документов заместитель Главы администрации  вправе обращаться в соответствующие государственные органы, органы местного самоуправления и организации для получения дополнительной информации, в том числе по телефону, по почте или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3.5.2.2. Заместитель Главы администрации с учетом анализа поступивших заявлений и документов от заявителя готовит предложения о принятии заявителя и (или) членов его семьи на учет в качестве нуждающихся в жилом помещении, либо об отказе в принятии на учет нуждающихся в жилом помещении для рассмотрения на заседании общественной жилищной комиссии при Администрации Юшкозерского сельского поселения (далее – жилищная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3.5.2.3. С учетом предложений заместителя Главы администрации  при отсутствии оснований для отказа в предоставлении муниципальной услуги, указанных в пункте 2.8 настоящего административного регламента, жилищная комиссия принимает решение о принятии заявителя и (или) членов его семьи на учет  в качестве нуждающихся в жилом помещении либо,  при наличии оснований для отказа в предоставлении муниципальной услуги, указанных в пункте 2.8 настоящего административного регламента, об отказе в принятии на учет нуждающих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2.4. На основании решения жилищной комиссии заместитель Главы администрации готовит проект  соответствующего постановления Администрации и направляет его на согласование и подписание Главе в соответствии с Регламентом работы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3.5.2.5. В течение 3 рабочих дней с момента принятия постановления Администрации заместитель Главы администрации  уведомляет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5.3. Принятие решения по результатам рассмотрения заявления и представленных документов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3.1. Основанием для принятия решения о принятии на учет граждан в качестве нуждающихся в жилых помещениях, предоставляемых по договорам социального найма, либо об отказе в принятии на учет граждан в качестве нуждающихся в жилых помещениях,  предоставляемых по договорам социального найма, является соответствие либо несоответствие представленных заявителем документов требования, установленным в  п. 2.6 Административного регламента. 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3.2. Постановление Администрации о принятии на учет граждан в качестве нуждающихся в жилых помещениях предоставляемых по договорам социального найма, либо об отказе в принятии на учет граждан в качестве нуждающихся в жилых помещениях, предоставляемых по договорам социального найма подписывается Главой или лицом, исполняющим его обязан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3.5.4. Выдача заявителю постановления о принятии на учет граждан в качестве нуждающихся в жилых помещениях, предоставляемых по договорам социального найма, либо об отказе в принятии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становление о принятии на учет граждан в качестве нуждающихся в жилых помещениях, предоставляемых по договорам социального найма, либо об отказе в принятии на учет граждан в качестве нуждающихся в жилых помещениях, предоставляемых по договорам социального найма, выдается лично или направляется заявителю по поч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4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</w:t>
      </w:r>
      <w:r>
        <w:rPr>
          <w:b/>
        </w:rPr>
        <w:t xml:space="preserve">4.1. Порядок осуществления текущего контроля за </w:t>
      </w:r>
      <w:r>
        <w:rPr>
          <w:b/>
          <w:bCs/>
        </w:rPr>
        <w:t>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4.1.1.Текущий контроль осуществляется постоянно </w:t>
      </w:r>
      <w:r>
        <w:rPr/>
        <w:t>заместителем Главы администрации</w:t>
      </w:r>
      <w:r>
        <w:rPr>
          <w:bCs/>
        </w:rPr>
        <w:t xml:space="preserve">, предоставляюще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проверок исполнения муниципальными служащими положений Административного регламента, иных нормативных правовых актов Российской Федерации.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Для текущего контроля используются служебная корреспонденция Администрации, устная и письменная информация муниципальных служащих, осуществляющих регламентируемые действ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Главу, а также осуществляют срочные меры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2.  Перечень должностных лиц, уполномоченных осуществлять текущий контроль, устанавливается распоряжением Главы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</w:t>
      </w:r>
    </w:p>
    <w:p>
      <w:pPr>
        <w:pStyle w:val="Normal"/>
        <w:shd w:fill="FFFFFF" w:val="clear"/>
        <w:jc w:val="both"/>
        <w:rPr/>
      </w:pPr>
      <w:r>
        <w:rPr/>
        <w:t xml:space="preserve">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4.2.2. Проверки могут быть плановыми (осуществляться на основании полугодовых или годовых планов работы Администрации) и внеплановыми. Проверка также может проводиться по конкретному обращению Заявителя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4.2.3. Периодичность проведения проверок устанавливается Главой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4.2.4. По результатам проверок, в случае выявления нарушений прав граждан и организаци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4.2.5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Проверка осуществляется на основании распоряжения Администрации.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Результаты проверки оформляются в акте, в котором отмечаются выявленные недостатки и предложения по их устранению.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Акт подписывают председатель и члены комиссии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Проверяемые под подпись знакомятся с актом, после чего он помещается в соответствующее номенклатурное дело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4.3. Ответственность должностных лиц Администрации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1. Проверка полноты и качества предоставления муниципальной услуги осуществляется на основании распоряжен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меститель  Главы администрации, участвующий в предоставлении муниципальной услуги,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соблюдение сроков и порядка приема заявлений, подготовки запрашиваемой информации, а также правильность выполнения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ственность заместителя Главы администрации за решение и действия (бездействия), принимаемые (осуществляемые) в ходе предоставления муниципальной услуги,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</w:t>
      </w: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/>
      </w:pPr>
      <w:r>
        <w:rPr/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540"/>
        <w:jc w:val="both"/>
        <w:rPr/>
      </w:pPr>
      <w:r>
        <w:rPr/>
        <w:t>4.4.2. 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 Администрации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 по основаниям и в порядке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йствия (бездействие) должностных лиц, а также принятые ими решения в ходе предоставления муниципальной услуги могут быть обжалованы Гла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 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с использованием информационно – телекоммуникационной сети «Интернет», официального сайта, портала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ю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метом досудебного (внесудебного) обжалования является решение или действия (бездействие) муниципального служащего, принятое или осуществленно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Основания для начала процедуры досудебного (внесудебного) обжалования является поступление жалобы (обращения) в Администрацию, поступившей от заявителя (уполномоченного лиц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имеет право получать информацию о необходимых документах для обоснования и рассмотрения его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5.6. Органы местного самоуправления и должностные лица, которым может быть направлена  жалоба (претензия)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йствия (бездействия) должностных лиц, а также принятые ими решения в ходе предоставления муниципальной услуги могут быть обжалованы Гла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5</w:t>
      </w:r>
      <w:r>
        <w:rPr/>
        <w:t>.7.1</w:t>
      </w:r>
      <w:r>
        <w:rPr>
          <w:b/>
        </w:rPr>
        <w:t xml:space="preserve">. </w:t>
      </w: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5</w:t>
      </w:r>
      <w:r>
        <w:rPr/>
        <w:t>.7.2. В случае направления запроса государственным органам, иным должностным лицам для получения необходимых для рассмотрения обращения документов и материалов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5</w:t>
      </w:r>
      <w:r>
        <w:rPr/>
        <w:t>.8.1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5</w:t>
      </w:r>
      <w:r>
        <w:rPr/>
        <w:t>.8.2. Должностные лица администрации несут персональную ответственность за соблюдение требований настоящего регламента, за осуществляемые действия (бездействие) и принимаемые решения в ходе предоставления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становка на учет в качестве нуждающихся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становка на учет в качестве нуждающихся в жилых помещ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358140</wp:posOffset>
                </wp:positionV>
                <wp:extent cx="2540" cy="14605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47.95pt;margin-top:28.2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096770</wp:posOffset>
                </wp:positionH>
                <wp:positionV relativeFrom="paragraph">
                  <wp:posOffset>889635</wp:posOffset>
                </wp:positionV>
                <wp:extent cx="2540" cy="142240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5.1pt;margin-top:70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5607685</wp:posOffset>
                </wp:positionH>
                <wp:positionV relativeFrom="paragraph">
                  <wp:posOffset>889635</wp:posOffset>
                </wp:positionV>
                <wp:extent cx="2540" cy="142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55pt;margin-top:70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64770</wp:posOffset>
                </wp:positionV>
                <wp:extent cx="6398260" cy="29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978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Администрацию Юшкозе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03.8pt;height:23.45pt;mso-wrap-distance-left:9.05pt;mso-wrap-distance-right:9.05pt;mso-wrap-distance-top:0pt;mso-wrap-distance-bottom:0pt;margin-top:5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Администрацию Юшкозе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147955</wp:posOffset>
                </wp:positionV>
                <wp:extent cx="6333490" cy="407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070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8.7pt;height:32.05pt;mso-wrap-distance-left:9.05pt;mso-wrap-distance-right:9.05pt;mso-wrap-distance-top:0pt;mso-wrap-distance-bottom:0pt;margin-top:11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7540</wp:posOffset>
                </wp:positionH>
                <wp:positionV relativeFrom="paragraph">
                  <wp:posOffset>149860</wp:posOffset>
                </wp:positionV>
                <wp:extent cx="1772920" cy="696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6965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 за сроками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39.6pt;height:54.85pt;mso-wrap-distance-left:9.05pt;mso-wrap-distance-right:9.05pt;mso-wrap-distance-top:0pt;mso-wrap-distance-bottom:0pt;margin-top:11.8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троль за сроками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149860</wp:posOffset>
                </wp:positionV>
                <wp:extent cx="4171315" cy="696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6965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обращения Главой Юшкозерского сельского поселения и направление его </w:t>
                            </w:r>
                            <w:r>
                              <w:rPr>
                                <w:color w:val="000000"/>
                              </w:rPr>
                              <w:t>заместителю Главы администрации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28.45pt;height:54.85pt;mso-wrap-distance-left:9.05pt;mso-wrap-distance-right:9.05pt;mso-wrap-distance-top:0pt;mso-wrap-distance-bottom:0pt;margin-top:11.8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обращения Главой Юшкозерского сельского поселения и направление его </w:t>
                      </w:r>
                      <w:r>
                        <w:rPr>
                          <w:color w:val="000000"/>
                        </w:rPr>
                        <w:t>заместителю Главы администрации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53840</wp:posOffset>
                </wp:positionH>
                <wp:positionV relativeFrom="paragraph">
                  <wp:posOffset>125730</wp:posOffset>
                </wp:positionV>
                <wp:extent cx="3981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9.9pt;width:0pt;height:0pt" type="_x0000_t32">
                <v:stroke color="black" weight="936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190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8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339205" cy="1339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3398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</w:t>
                            </w:r>
                            <w:r>
                              <w:rPr>
                                <w:color w:val="000000"/>
                              </w:rPr>
                              <w:t>заместителем Главы администраци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ерка комплектности представленных докуме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ерка их соответствия требованиям настоящего Административного регламен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дготовка проекта постановления о принятии на учет граждан в качестве нуждающихся в жилых помещениях предоставляемых по договорам социального найма, либо об отказе  в принятии на учет граждан в качестве нуждающихся в жилых помещениях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9.15pt;height:105.5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</w:t>
                      </w:r>
                      <w:r>
                        <w:rPr>
                          <w:color w:val="000000"/>
                        </w:rPr>
                        <w:t>заместителем Главы администраци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верка комплектности представленных докумен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верка их соответствия требованиям настоящего Административного регламен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дготовка проекта постановления о принятии на учет граждан в качестве нуждающихся в жилых помещениях предоставляемых по договорам социального найма, либо об отказе  в принятии на учет граждан в качестве нуждающихся в жилых помещениях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51505</wp:posOffset>
                </wp:positionH>
                <wp:positionV relativeFrom="paragraph">
                  <wp:posOffset>42545</wp:posOffset>
                </wp:positionV>
                <wp:extent cx="1905" cy="142875"/>
                <wp:effectExtent l="0" t="0" r="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48.15pt;margin-top:3.3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6339205" cy="2622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6225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Главой Юшкозе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9.15pt;height:20.65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Главой Юшкозе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153035</wp:posOffset>
                </wp:positionV>
                <wp:extent cx="190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33020</wp:posOffset>
                </wp:positionV>
                <wp:extent cx="1905" cy="14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2.6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3129280" cy="7994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94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ыдаче постановления о принятии на учет граждан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6.4pt;height:62.95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ыдаче постановления о принятии на учет граждан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43815</wp:posOffset>
                </wp:positionV>
                <wp:extent cx="2843530" cy="999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994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ыдаче постановления об отказе в  принятии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23.9pt;height:78.7pt;mso-wrap-distance-left:9.05pt;mso-wrap-distance-right:9.05pt;mso-wrap-distance-top:0pt;mso-wrap-distance-bottom:0pt;margin-top:3.4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ыдаче постановления об отказе в  принятии на учет граждан в качестве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635</wp:posOffset>
                </wp:positionV>
                <wp:extent cx="1905" cy="142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0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911090</wp:posOffset>
                </wp:positionH>
                <wp:positionV relativeFrom="paragraph">
                  <wp:posOffset>162560</wp:posOffset>
                </wp:positionV>
                <wp:extent cx="1905" cy="142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12.8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60960</wp:posOffset>
                </wp:positionV>
                <wp:extent cx="3129280" cy="901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010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остановления о принятии на учет граждан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6.4pt;height:70.95pt;mso-wrap-distance-left:9.05pt;mso-wrap-distance-right:9.05pt;mso-wrap-distance-top:0pt;mso-wrap-distance-bottom:0pt;margin-top:4.8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остановления о принятии на учет граждан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6930</wp:posOffset>
                </wp:positionH>
                <wp:positionV relativeFrom="paragraph">
                  <wp:posOffset>60960</wp:posOffset>
                </wp:positionV>
                <wp:extent cx="2904490" cy="10356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356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остановления об отказе в  принятии на учет граждан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28.7pt;height:81.55pt;mso-wrap-distance-left:9.05pt;mso-wrap-distance-right:9.05pt;mso-wrap-distance-top:0pt;mso-wrap-distance-bottom:0pt;margin-top:4.8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остановления об отказе в  принятии на учет граждан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Spacing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становка на учет в качестве нуждающихся</w:t>
      </w:r>
    </w:p>
    <w:p>
      <w:pPr>
        <w:pStyle w:val="NoSpacing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лых помещениях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Главе Юшкозер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___________________________________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</w:t>
      </w:r>
      <w:r>
        <w:rPr/>
        <w:t>от __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Ф.И.О.)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оживающего (ей) 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тел.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и членов моей семьи  на  учет  граждан  нуждающихся в жилых помещениях, предоставляемых по договорам социального найма, в связи с ________________________________________________________________________________ (указать причину:   отсутствие жилого помещения;  обеспеченность общей площадью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илого помещения на одного члена семь менее учетной нормы;  проживание в помещении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отвечающем установленным для жилых помещений требованиям;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моей семьи___________челов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явитель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>(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пруг (а)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(Ф.И.О., число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 родственные отношения, Ф.И.О., число, месяц, год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ебе сообщаю, что я работаю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(наименование учреждения, предприятия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лжности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о себе сообщаю, что являюсь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сирота, участник ЧАЭС, вынужденный переселенец, многодетная семья, инвалид общего заболевания, семья,  имеющая ребенка инвалида, ветеран боевых действий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20____г.                               Подпись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._______________________________________________________________________________________________________________ 2._____________________________________________________________________________________________________________________ 3. _____________________________________________________________________________________________________________________ 4. 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5. __________________________________________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6. _____________________________________________________________________________________________________________________ 7. _____________________________________________________________________________________________________________________ 8. 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9.__________________________________________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0. _____________________________________________________________________________________________________________________ 11. _____________________________________________________________________________________________________________________ 12. 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Spacing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становка на учет в качестве </w:t>
      </w:r>
    </w:p>
    <w:p>
      <w:pPr>
        <w:pStyle w:val="NoSpacing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»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 на предоставление муниципальной услуги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становка на учет в качестве нуждающихся в жилых помещениях»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на в том, что Администрацией Юшкозерского сельского поселения получены от  _______________________________________________________ 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54"/>
        <w:gridCol w:w="1943"/>
        <w:gridCol w:w="2317"/>
        <w:gridCol w:w="14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 (оригинал, нотариально заверенная копия, ксерокопи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(дата, номер, кем выда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и личность каждого из членов его семьи (все страницы паспорта или иного документа, его заменяющего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ерки жилищных условий заяви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подтверждающих право пользования жилыми помещением, занимаемым заявителем и членами его семьи (договор, ордер или решение о предоставлении жилого помещения, свидетельство о государственной регистрации на жилое помещени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/>
            </w:pPr>
            <w:r>
              <w:rPr/>
              <w:t>Копии документов, подтверждающих семейные отношения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/>
            </w:pPr>
            <w:r>
              <w:rPr/>
              <w:t>- свидетельство о рождении;  свидетельство о заключении бра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  <w:t>- свидетельство о расторжении бра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  <w:t>- судебное решении о признании членом семь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  <w:t>- другие документы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both"/>
              <w:outlineLvl w:val="1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заключение о тяжелой форме хронического заболевания заявителя, дающее право на предоставление ему жилого помещения общей площадью, превышающей норму на одного человека (при налич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Республики Карел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необходимые для предоставления муниципальной услуги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зарегистрированы под номером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Гр. ___________________________________________________________________</w:t>
      </w:r>
    </w:p>
    <w:p>
      <w:pPr>
        <w:pStyle w:val="Normal"/>
        <w:jc w:val="both"/>
        <w:rPr/>
      </w:pPr>
      <w:r>
        <w:rPr/>
        <w:t>уведомлен(а), что  решение  о  постановке на учет в качестве нуждающихся в  жилых  помещениях  или об  отказе в  этом принимается не позднее, чем через тридцать рабочих дней со дня представления в орган местного самоуправления всех необходим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нято _______ документов на 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5"/>
        <w:gridCol w:w="285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сдал: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089785" cy="18161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397"/>
                              <w:gridCol w:w="144"/>
                              <w:gridCol w:w="1418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.3pt;mso-wrap-distance-left:9pt;mso-wrap-distance-right:0pt;mso-wrap-distance-top:0pt;mso-wrap-distance-bottom:0pt;margin-top:1.35pt;mso-position-vertical-relative:text;margin-left:3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397"/>
                        <w:gridCol w:w="144"/>
                        <w:gridCol w:w="1418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5"/>
        <w:gridCol w:w="285"/>
        <w:gridCol w:w="184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л: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089785" cy="18161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397"/>
                              <w:gridCol w:w="144"/>
                              <w:gridCol w:w="1418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.3pt;mso-wrap-distance-left:9pt;mso-wrap-distance-right:0pt;mso-wrap-distance-top:0pt;mso-wrap-distance-bottom:0pt;margin-top:4pt;mso-position-vertical-relative:text;margin-left:3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397"/>
                        <w:gridCol w:w="144"/>
                        <w:gridCol w:w="1418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serpurlitem1">
    <w:name w:val="b-serp-url__item1"/>
    <w:basedOn w:val="Style11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009">
    <w:name w:val="2009"/>
    <w:basedOn w:val="Normal"/>
    <w:qFormat/>
    <w:pPr>
      <w:widowControl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09B003068F162294EFC52714E654EE20808EED1356B482D6C2DA13701F7F8D3FC2023240D8066Y1wCF" TargetMode="External"/><Relationship Id="rId4" Type="http://schemas.openxmlformats.org/officeDocument/2006/relationships/hyperlink" Target="garantf1://890941.2187/" TargetMode="External"/><Relationship Id="rId5" Type="http://schemas.openxmlformats.org/officeDocument/2006/relationships/hyperlink" Target="garantf1://890941.2187/" TargetMode="External"/><Relationship Id="rId6" Type="http://schemas.openxmlformats.org/officeDocument/2006/relationships/hyperlink" Target="garantf1://890941.2187/" TargetMode="External"/><Relationship Id="rId7" Type="http://schemas.openxmlformats.org/officeDocument/2006/relationships/hyperlink" Target="garantf1://890941.2770/" TargetMode="External"/><Relationship Id="rId8" Type="http://schemas.openxmlformats.org/officeDocument/2006/relationships/hyperlink" Target="garantf1://890941.2187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5947;fld=134" TargetMode="External"/><Relationship Id="rId11" Type="http://schemas.openxmlformats.org/officeDocument/2006/relationships/hyperlink" Target="consultantplus://offline/main?base=LAW;n=113646;fld=134" TargetMode="External"/><Relationship Id="rId12" Type="http://schemas.openxmlformats.org/officeDocument/2006/relationships/hyperlink" Target="garantf1://12048567.0/" TargetMode="External"/><Relationship Id="rId13" Type="http://schemas.openxmlformats.org/officeDocument/2006/relationships/hyperlink" Target="consultantplus://offline/main?base=MOB;n=73539;fld=134" TargetMode="External"/><Relationship Id="rId14" Type="http://schemas.openxmlformats.org/officeDocument/2006/relationships/hyperlink" Target="garantf1://890941.2187/" TargetMode="External"/><Relationship Id="rId15" Type="http://schemas.openxmlformats.org/officeDocument/2006/relationships/hyperlink" Target="garantf1://890941.2770/" TargetMode="External"/><Relationship Id="rId16" Type="http://schemas.openxmlformats.org/officeDocument/2006/relationships/hyperlink" Target="garantf1://890941.2187/" TargetMode="External"/><Relationship Id="rId17" Type="http://schemas.openxmlformats.org/officeDocument/2006/relationships/hyperlink" Target="garantf1://890941.2770/" TargetMode="External"/><Relationship Id="rId18" Type="http://schemas.openxmlformats.org/officeDocument/2006/relationships/hyperlink" Target="garantf1://890941.2187/" TargetMode="External"/><Relationship Id="rId19" Type="http://schemas.openxmlformats.org/officeDocument/2006/relationships/hyperlink" Target="garantf1://890941.2770/" TargetMode="External"/><Relationship Id="rId20" Type="http://schemas.openxmlformats.org/officeDocument/2006/relationships/hyperlink" Target="garantf1://890941.2187/" TargetMode="External"/><Relationship Id="rId21" Type="http://schemas.openxmlformats.org/officeDocument/2006/relationships/hyperlink" Target="garantf1://890941.2770/" TargetMode="External"/><Relationship Id="rId22" Type="http://schemas.openxmlformats.org/officeDocument/2006/relationships/hyperlink" Target="garantf1://890941.2187/" TargetMode="External"/><Relationship Id="rId23" Type="http://schemas.openxmlformats.org/officeDocument/2006/relationships/hyperlink" Target="garantf1://890941.2770/" TargetMode="External"/><Relationship Id="rId24" Type="http://schemas.openxmlformats.org/officeDocument/2006/relationships/hyperlink" Target="garantf1://890941.2187/" TargetMode="External"/><Relationship Id="rId25" Type="http://schemas.openxmlformats.org/officeDocument/2006/relationships/hyperlink" Target="garantf1://890941.2770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4:00Z</dcterms:created>
  <dc:creator>KrapchatovaY</dc:creator>
  <dc:description/>
  <cp:keywords/>
  <dc:language>en-US</dc:language>
  <cp:lastModifiedBy>Admin</cp:lastModifiedBy>
  <cp:lastPrinted>2016-11-10T12:41:00Z</cp:lastPrinted>
  <dcterms:modified xsi:type="dcterms:W3CDTF">2017-12-12T06:43:00Z</dcterms:modified>
  <cp:revision>12</cp:revision>
  <dc:subject/>
  <dc:title>АДМИНИСТРАТИВНЫЙ РЕГЛАМЕНТ</dc:title>
</cp:coreProperties>
</file>