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13332469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ШКОЗЕРСКОГО   СЕЛЬСКОГО 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val="en-US"/>
        </w:rPr>
        <w:t>25</w:t>
      </w:r>
      <w:r>
        <w:rPr>
          <w:rFonts w:eastAsia="Times New Roman" w:cs="Times New Roman" w:ascii="Times New Roman" w:hAnsi="Times New Roman"/>
          <w:u w:val="single"/>
        </w:rPr>
        <w:t>.0</w:t>
      </w:r>
      <w:r>
        <w:rPr>
          <w:rFonts w:eastAsia="Times New Roman" w:cs="Times New Roman" w:ascii="Times New Roman" w:hAnsi="Times New Roman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u w:val="single"/>
        </w:rPr>
        <w:t>.201</w:t>
      </w:r>
      <w:r>
        <w:rPr>
          <w:rFonts w:eastAsia="Times New Roman" w:cs="Times New Roman" w:ascii="Times New Roman" w:hAnsi="Times New Roman"/>
          <w:u w:val="single"/>
          <w:lang w:val="en-US"/>
        </w:rPr>
        <w:t>8</w:t>
      </w:r>
      <w:r>
        <w:rPr>
          <w:rFonts w:eastAsia="Times New Roman" w:cs="Times New Roman" w:ascii="Times New Roman" w:hAnsi="Times New Roman"/>
          <w:u w:val="single"/>
        </w:rPr>
        <w:t xml:space="preserve"> г. № </w:t>
      </w:r>
      <w:r>
        <w:rPr>
          <w:rFonts w:eastAsia="Times New Roman" w:cs="Times New Roman" w:ascii="Times New Roman" w:hAnsi="Times New Roman"/>
          <w:u w:val="single"/>
          <w:lang w:val="en-US"/>
        </w:rPr>
        <w:t>2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Юшкозеро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выдаче выписки из реест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Юшкозерского сельского поселения от  08 ноября 2012  года  № 31 «О  разработке и утверждении административных регламентов предоставления муниципальных услуг»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Юшкозер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</w:rPr>
        <w:t>, в целях повышения качества и доступности предоставляемых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ь административный регламент предоставления муниципальной услуги «Выдача выписок из реестра муниципального имущества»  в новой редакции (прилагается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ризнать утратившим силу Постановление Администрации Юшкозерского сельского поселения №5 от 02.03.2015 года «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ении  административного регламента  предоставления муниципальной услуги «Выдача выписок из реестра муниципального имущества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убликовать настоящее постановление в информационном бюллетене - «Вестник муниципального образования  «Юшкозерское сельское поселение» и разместить на официальном сайте посел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вступает в силу после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Юшк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</w:t>
        <w:tab/>
        <w:tab/>
        <w:tab/>
        <w:t xml:space="preserve">                                            М.В. Соболевская</w:t>
      </w:r>
    </w:p>
    <w:p>
      <w:pPr>
        <w:pStyle w:val="Style15"/>
        <w:shd w:fill="FFFFFF" w:val="clear"/>
        <w:jc w:val="right"/>
        <w:rPr/>
      </w:pPr>
      <w:r>
        <w:rPr/>
        <w:t>УТВЕРЖДЕН</w:t>
        <w:br/>
        <w:t>Распоряжением  Главы</w:t>
        <w:br/>
        <w:t>Юшкозерского сельского поселения</w:t>
        <w:br/>
        <w:t>от 25.01.2018г.  № 2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выдаче выписки из реестра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выдаче выписки из реестра муниципального имуществ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являются физические, в том числе индивидуальные предприниматели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нахождения: Республика Карелия, Калевальский район, д.Юшкозеро, ул.Советская, д.5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  Юшкозерского сельского поселения : 186902,  Республика Карелия, Калевальский район, д.Юшкозеро, ул.Советская, д.5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fi-FI"/>
          </w:rPr>
          <w:t>yushkoze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3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i-FI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i-FI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елефон для информирования по вопросам, связанным с предоставлением муниципальной услуги: 8 (81454) 5-43-4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Юшкозер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96"/>
        <w:gridCol w:w="357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6: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фик приема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96"/>
        <w:gridCol w:w="357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6: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Юшкоз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сайт в сети «Интернет»): </w:t>
      </w:r>
      <w:hyperlink r:id="rId8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в сети «Интернет»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чтовый адрес МФЦ: 186902  Республика Карелия, п. Калевала 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/факс МФЦ: 8(81454) 41444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администрации поселения, МФЦ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администрации поселения, МФЦ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, МФЦ;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администрации поселения, ответственными за информирование. 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ы администрации поселения, ответственные за информирование, определяются актом администрации поселения, который размещается на сайте в сети Интернет и на информационном стенде администрации посел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 поселения,  МФЦ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и муниципальные служащие администрации поселения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поселения, МФЦ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сайта администрации поселения в сети Интернет, МФЦ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поселения, МФЦ;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 поселения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Информирование (консультирование) осуществляется специалистами администрации поселения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 поселен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посел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посе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поселения, МФЦ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Выдача выписки из реестра муниципального имущества (далее – реестр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именование органа местного самоуправления, </w:t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Муниципальная услуга предоставляетс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администрацией Юшкозер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4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МФЦ по месту жительства заявителя – в части приема и (или) выдачи документов на предоставление муниципальной услуги.</w:t>
      </w:r>
    </w:p>
    <w:p>
      <w:pPr>
        <w:pStyle w:val="24"/>
        <w:spacing w:lineRule="auto" w:line="240" w:before="0" w:after="0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3. Должностные лица, ответственные за предоставление муниципальной услуги, определяются актом администрации поселения, который размещается на официальном сайте администрации поселения в сети Интернет, на информационном стенде администрац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предоставления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ча (направление) выписки из реестра, содержащей имеющуюся в реестре информацию об объект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выдаче выписки из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10 календарных дней со дня поступления заявления в администрацию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июля 1993 года № 5485-1 «О государственной тайне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1999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Style w:val="Style11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>Уставом Юшкозерского сельского поселения;</w:t>
      </w:r>
    </w:p>
    <w:p>
      <w:pPr>
        <w:pStyle w:val="Normal"/>
        <w:autoSpaceDE w:val="false"/>
        <w:jc w:val="both"/>
        <w:rPr>
          <w:rStyle w:val="Style11"/>
          <w:rFonts w:ascii="Times New Roman" w:hAnsi="Times New Roman" w:cs="Times New Roman"/>
          <w:iCs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Юшкозерского сельского поселения от </w:t>
      </w:r>
      <w:r>
        <w:rPr>
          <w:rStyle w:val="Style11"/>
          <w:rFonts w:cs="Times New Roman" w:ascii="Times New Roman" w:hAnsi="Times New Roman"/>
          <w:iCs/>
          <w:sz w:val="28"/>
          <w:szCs w:val="28"/>
          <w:highlight w:val="yellow"/>
        </w:rPr>
        <w:t>25.01.2018 № 2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.</w:t>
      </w:r>
    </w:p>
    <w:p>
      <w:pPr>
        <w:pStyle w:val="Normal"/>
        <w:autoSpaceDE w:val="false"/>
        <w:ind w:firstLine="709"/>
        <w:jc w:val="center"/>
        <w:rPr>
          <w:rStyle w:val="Style1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Для предоставления муниципальной услуги заявитель представляет (направляет) в администрацию поселения (МФЦ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по форме согласно приложению 1 к настоящему административному регламенту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в заявлении указывают фамилию, имя, отчество (при наличии), почтовый адрес, адрес регистрации, реквизиты документа, удостоверяющего личность, контактные телефоны, адрес электронной почты (при наличии). 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чно либо его уполномоченным представителем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заявления на предоставление муниципальной услуги размещается на официальном сайте администрации поселения в сети «Интернет» с возможностью их бесплатного копировани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заявителя (представителя заявителя) (предъявляется при обращении в администрацию поселения (МФЦ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9. </w:t>
      </w:r>
      <w:r>
        <w:rPr>
          <w:rFonts w:cs="Times New Roman" w:ascii="Times New Roman" w:hAnsi="Times New Roman"/>
          <w:sz w:val="28"/>
        </w:rPr>
        <w:t>Заявление о предоставлении муниципальной услуги и прилагаемый документ представляются заявителем в администрацию поселения (МФЦ) на бумажном носителе непосредственно или направляются заказным почтовым отправл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явитель вправе направить заявление и прилагаемый документ в форме электронных документов с использованием государственной информационной системы «Портал государственных и муниципальных услуг (функций) Республики Карелия» либо путем направления электронного документа на официальную электронную почту администрации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мочие на обращение за получением государствен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 Заявитель вправе по своему усмотрению представить в администрацию поселения (МФЦ)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 Запрещено требовать от заявител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 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6. Оснований для приостановления предоставления муниципальной услуги, не име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запроса не позволяет однозначно идентифицировать объект, информация о котором запрашивается, и отсутствует возможность уточнить содержание запро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общедоступн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ем представлен запрос на выписку об объекте, сведения о котором отсутствуют в Реест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4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8. 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0.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1. Регистрация заявления о предоставлении муниципальной услуги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2. В случае если заявитель направил заявление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3. Центральный вход в здание администрации поселения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4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5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администрации поселения, включая график приема заявителей; условия и порядок получения информации от администрации поселения; номера кабинетов администрации поселения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 поселения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поселения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заявления</w:t>
      </w:r>
      <w:r>
        <w:rPr>
          <w:rFonts w:cs="Times New Roman" w:ascii="Times New Roman" w:hAnsi="Times New Roman"/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6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Heading4"/>
        <w:spacing w:before="0" w:after="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8.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территорий, прилегающих к месторасположению администрации поселения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помещений администрации поселения местами хранения верхней одежды заявителей, местами общего поль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ение графика работы администрации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мест ожидания и мест приема заявителей в администрации поселения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9. </w:t>
      </w: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поселения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0. С уче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направление заявителю письма с выпиской из реестра либо содержащего мотивированный отказ в выдаче выписки из реест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, является поступление заявления заявителя в администрацию поселения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явления в книге регист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й докумен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. После регистрации заявление направляется для рассмотрения специалисту администрации поселения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регистрация и передача заявления и прилагаемого документа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направление заявителю письма с выпиской из реестра либо содержащего мотивированный отказ в выдаче выписки из реест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, поступлени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предоставление муниципальной услуги, в срок не более 5 календарных дней со дня регистрации заявления и прилагаемых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яет заявление на наличие оснований для отказа в выдаче выписки из реестра, предусмотренных пунктом 2.17 настоящего административного регламен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17 настоящего административного регламента готовит проект письма, содержащего мотивированный отказ в выдаче выпис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й, указанных в пункте 2.17 настоящего административного регламента готовит выписку из реестра, содержащую имеющуюся в реестре информацию об объекте и проект сопроводительного письм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. Глава поселения в течение одного дня подписывает проект письма с подготовленной выпиской из реестра либо проект письма, содержащего мотивированный отказ в выдаче выпис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. Специалист, ответственный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. Результатом выполнения административной процедуры является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данной административной процедуры составляет не более 10 календарных дней со дня поступления заявления в администрацию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соблюдением и исполнением должностными лицами администрации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 поселения, а также за принятием ими решений включает в себя общий, текущий контро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Текущий контроль осуществляют должностные лица, определенные муниципальным правовым актом администрации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Общий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Гла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Республики Карели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поселения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поселения в течение 10 рабочих дней после завершения проверки.</w:t>
      </w:r>
    </w:p>
    <w:p>
      <w:pPr>
        <w:pStyle w:val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поселени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администрации поселения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ФЦ (если заявитель обращался с заявлением на предоставление государственной услуги в МФЦ), с использованием информационно-телекоммуникационных сетей общего пользования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4. Процедуру подачи жалоб, направляемых в электронной форме, а также порядок их рассмотрения необходимо прописат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, муниципальных служащих – Главе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ФЦ – в администрации поселения, заключившей соглашение о взаимодействии с многофункциональным цент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органа, должностного лица администрации поселения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поселения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администрацию поселения, рассматривается в течение 15 рабочих дней со дня ее регистрации, а в случае обжалования отказа администрации поселения, должностного лица администрации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9. Случаи оставления жалобы без от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0. Случаи отказа в удовлетворении жало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заявления о выдаче выпис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естра муниципального имущества</w:t>
      </w:r>
    </w:p>
    <w:p>
      <w:pPr>
        <w:pStyle w:val="ConsPlusNonformat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физического лица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адрес регистраци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адрес, почтовый адрес Ю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 Ф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выписки из реестра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 из реестра муниципального имущества, об объекте со следующими характеристик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выписк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26035</wp:posOffset>
                </wp:positionV>
                <wp:extent cx="1428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2.05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       по почте        по электронной почте       посредством личного кабинета РП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 xml:space="preserve">  _____________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дата)                             (подпись)</w:t>
        <w:tab/>
        <w:tab/>
        <w:t xml:space="preserve">       (расшифровка)</w:t>
      </w:r>
      <w:r>
        <w:br w:type="page"/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583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3.35pt;width:305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1270" cy="385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115570</wp:posOffset>
                </wp:positionV>
                <wp:extent cx="3881755" cy="1022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1pt;width:305.6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115570</wp:posOffset>
                </wp:positionV>
                <wp:extent cx="1270" cy="3854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9.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91440</wp:posOffset>
                </wp:positionV>
                <wp:extent cx="3881755" cy="1699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69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7.2pt;width:305.6pt;height:1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45" w:after="24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Заголовок 1 Знак"/>
    <w:basedOn w:val="Style9"/>
    <w:qFormat/>
    <w:rPr>
      <w:b/>
    </w:rPr>
  </w:style>
  <w:style w:type="character" w:styleId="2">
    <w:name w:val="Заголовок 2 Знак"/>
    <w:basedOn w:val="Style9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1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Style12">
    <w:name w:val="Обычный (веб) Знак"/>
    <w:basedOn w:val="Style9"/>
    <w:qFormat/>
    <w:rPr>
      <w:sz w:val="24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consultantplus://offline/main?base=RLAW011;n=50140;fld=134" TargetMode="External"/><Relationship Id="rId7" Type="http://schemas.openxmlformats.org/officeDocument/2006/relationships/hyperlink" Target="mailto:yushkozero1530@mail.ru" TargetMode="External"/><Relationship Id="rId8" Type="http://schemas.openxmlformats.org/officeDocument/2006/relationships/hyperlink" Target="http://adm-ushkoze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408D631EBB63D98EB4AA7F29A7403FA0EFD7399E0BB20367553AE20E27C21EBC99033BC9D8BED9ADG9r6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4:00Z</dcterms:created>
  <dc:creator>Admin</dc:creator>
  <dc:description/>
  <cp:keywords/>
  <dc:language>en-US</dc:language>
  <cp:lastModifiedBy>Admin</cp:lastModifiedBy>
  <cp:lastPrinted>2015-04-14T17:33:00Z</cp:lastPrinted>
  <dcterms:modified xsi:type="dcterms:W3CDTF">2018-02-12T12:34:00Z</dcterms:modified>
  <cp:revision>2</cp:revision>
  <dc:subject/>
  <dc:title/>
</cp:coreProperties>
</file>