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/>
        <w:object w:dxaOrig="309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5pt;height:48.05pt" filled="f" o:ole="">
            <v:imagedata r:id="rId3" o:title=""/>
          </v:shape>
          <o:OLEObject Type="Embed" ProgID="" ShapeID="ole_rId2" DrawAspect="Content" ObjectID="_93284697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ВАЛЬСКИЙ 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ШКОЗЕРСКОГО   СЕЛЬСКОГО  ПОСЕЛЕНИЯ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от  12.04.2016 г. № 5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. Юшкозеро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  утверждении Административного регламента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Выдача разрешения на снос зеленых насаждений»</w:t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/>
      </w:r>
    </w:p>
    <w:p>
      <w:pPr>
        <w:pStyle w:val="TextBody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Федерального закона от 27.07.2010 N 210-ФЗ "Об организации предоставления государственных и муниципальных услуг", Постановлением Администрации Юшкозерского сельского поселения от  08 ноября 2012  года  № 31 «О  разработке и утверждении административных регламентов предоставления муниципальных услуг», на основании </w:t>
      </w:r>
      <w:hyperlink r:id="rId5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униципального образования «Юшкозерское сельское поселение»  </w:t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дминистрация Юшкозерского сельского поселения ПОСТАНОВЛЯЕТ: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numPr>
          <w:ilvl w:val="1"/>
          <w:numId w:val="7"/>
        </w:numPr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дить административный регламент предоставления муниципальной услуги</w:t>
      </w:r>
    </w:p>
    <w:p>
      <w:pPr>
        <w:pStyle w:val="TextBody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</w:rPr>
        <w:t xml:space="preserve">"Выдача    разрешений на  снос зеленых   насаждений» (прилагается)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 xml:space="preserve">2.     </w:t>
      </w:r>
      <w:r>
        <w:rPr>
          <w:rFonts w:cs="Times New Roman" w:ascii="Times New Roman" w:hAnsi="Times New Roman"/>
          <w:color w:val="000000"/>
          <w:sz w:val="24"/>
        </w:rPr>
        <w:t>Признать утратившим силу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м Администрации Юшкозерского сельского поселения от  02.03.2015 г. № 4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 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муниципальной услуги 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Выдача разрешения на снос зеленых насаждений»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Опубликовать настоящее постановление в информационном бюллетене «Вестник муниципального образования  «Юшкозерское сельское поселение» и разместить на официальном сайте.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4.  Постановление вступает в силу после опубликования 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Юшкозер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                </w:t>
        <w:tab/>
        <w:tab/>
        <w:tab/>
        <w:t xml:space="preserve">                                                   М.В. Соболевская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Главы Юшкозер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_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04.2016__№__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___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 по выдаче разре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нос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    регламент   предоставления     муниципальной   услуги  по выдаче разрешения   на снос зеленых насаждений (далее    по тексту - Регламент) разработан в соответствии с </w:t>
      </w:r>
      <w:hyperlink r:id="rId6">
        <w:r>
          <w:rPr>
            <w:rStyle w:val="InternetLink"/>
            <w:rFonts w:cs="Arial" w:ascii="Arial" w:hAnsi="Arial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2D2D2D"/>
          <w:sz w:val="24"/>
          <w:szCs w:val="24"/>
          <w:u w:val="single"/>
        </w:rPr>
        <w:t xml:space="preserve">; </w:t>
      </w:r>
      <w:r>
        <w:rPr>
          <w:rFonts w:cs="Times New Roman" w:ascii="Arial" w:hAnsi="Arial"/>
          <w:color w:val="2D2D2D"/>
          <w:sz w:val="21"/>
          <w:szCs w:val="24"/>
        </w:rPr>
        <w:t> </w:t>
      </w:r>
      <w:hyperlink r:id="rId7">
        <w:r>
          <w:rPr>
            <w:rStyle w:val="InternetLink"/>
            <w:rFonts w:cs="Arial" w:ascii="Arial" w:hAnsi="Arial"/>
          </w:rPr>
          <w:t>Федеральным законом  от 06 октября 2003 г. N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Arial" w:hAnsi="Arial"/>
          <w:color w:val="2D2D2D"/>
          <w:sz w:val="21"/>
          <w:szCs w:val="24"/>
        </w:rPr>
        <w:t>» ;</w:t>
      </w:r>
      <w:bookmarkStart w:id="0" w:name="redstr1"/>
      <w:bookmarkEnd w:id="0"/>
      <w:r>
        <w:rPr>
          <w:rFonts w:cs="Times New Roman" w:ascii="Times New Roman" w:hAnsi="Times New Roman"/>
          <w:color w:val="2D2D2D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Федеральным законом  от 27 июля 2010 г. N 210-ФЗ «Об организации предоставления государственных и муниципальных услуг</w:t>
        </w:r>
      </w:hyperlink>
      <w:r>
        <w:rPr>
          <w:rFonts w:cs="Times New Roman" w:ascii="Arial" w:hAnsi="Arial"/>
          <w:color w:val="2D2D2D"/>
          <w:sz w:val="21"/>
          <w:szCs w:val="24"/>
        </w:rPr>
        <w:t>»;</w:t>
      </w:r>
      <w:bookmarkStart w:id="1" w:name="redstr"/>
      <w:bookmarkEnd w:id="1"/>
      <w:r>
        <w:rPr>
          <w:rFonts w:cs="Times New Roman" w:ascii="Times New Roman" w:hAnsi="Times New Roman"/>
          <w:color w:val="2D2D2D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Федеральным  законом  от 10 января 2002 г. N 7-ФЗ «Об охране окружающей среды</w:t>
        </w:r>
      </w:hyperlink>
      <w:r>
        <w:rPr>
          <w:rFonts w:cs="Times New Roman" w:ascii="Arial" w:hAnsi="Arial"/>
          <w:color w:val="2D2D2D"/>
          <w:sz w:val="21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    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ель разработки Регламента: реализация  права граждан на обращение в Администрацию Юшкозерского сельского  поселения   и    повышение качества    рассмотрения     таких обращений в Администрации Юшкозерского сельского  поселения   (далее – Администрация).</w:t>
        <w:br/>
        <w:t xml:space="preserve">    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ий    Регламент устанавливает    требования к предоставлению муниципальной услуги    по  выдаче    разрешений   на снос зеленых    насаждений,   определяет    сроки и последовательность действий по предоставлению муниципальной услуги.</w:t>
        <w:br/>
        <w:t xml:space="preserve">    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ом    на    получение   муниципальной    услуги, указанной в Регламенте, обладают юридические   и   физические лица (далее - заявители), имеющие намерение осуществить снос   зеленых     насаждений, за исключением сноса зеленых насаждений на территориях индивидуальных,   в    том     числе     садоводческих  и  приусадебных,  участков, субъекту Российской Федерации-Республики Карелия и находящихся в федеральной собствен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    посетителей    по    вопросам     предоставления   муниципальной   услуги осуществляется     работниками  Администрации:</w:t>
        <w:br/>
        <w:t xml:space="preserve"> - понедельник, вторник, четверг   с 14.00 – 17.00, среда и пятница – не приемны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ходные дни - суббота, воскресенье. </w:t>
        <w:br/>
        <w:t xml:space="preserve">    Место нахождения   и почтовый    адрес: 186902, Республика    Карелия дер.Юшкозеро, ул. Советская д. 54,      телефоны:  8 (814-54) 5-43-45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 электронной почты:  </w:t>
      </w:r>
      <w:r>
        <w:rPr>
          <w:rFonts w:cs="Times New Roman" w:ascii="Times New Roman" w:hAnsi="Times New Roman"/>
          <w:sz w:val="24"/>
          <w:szCs w:val="24"/>
          <w:lang w:val="en-US"/>
        </w:rPr>
        <w:t>yushkozero</w:t>
      </w:r>
      <w:r>
        <w:rPr>
          <w:rFonts w:cs="Times New Roman" w:ascii="Times New Roman" w:hAnsi="Times New Roman"/>
          <w:sz w:val="24"/>
          <w:szCs w:val="24"/>
        </w:rPr>
        <w:t>153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муниципальной    услуги,    порядок исполнения которой определяется Регламентом  -  "Выдача    разрешений на  снос зеленых   насаждений» (далее по тексту – муниципальная услуга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, предоставляющего муниципальную услугу: Администрация Юшкозерского сельского  поселени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     предоставления     муниципальной   услуги    является выдача заявителю разрешения  на снос зеленых насаждений либо отказ в выдаче разрешени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30 дней.</w:t>
        <w:br/>
        <w:t xml:space="preserve"> Условия    и сроки     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:</w:t>
        <w:br/>
        <w:t xml:space="preserve"> Федеральный   Закон от 06.10.2003 N 131-ФЗ "Об общих принципах организации местного самоуправления в Российской Федерации";</w:t>
      </w:r>
      <w:hyperlink r:id="rId10">
        <w:r>
          <w:rPr>
            <w:rStyle w:val="InternetLink"/>
            <w:rFonts w:cs="Arial" w:ascii="Arial" w:hAnsi="Arial"/>
          </w:rPr>
          <w:t>Федеральным  законом  от 10 января 2002 г. N 7-ФЗ «Об охране окружающей среды</w:t>
        </w:r>
      </w:hyperlink>
      <w:r>
        <w:rPr>
          <w:rFonts w:cs="Times New Roman" w:ascii="Arial" w:hAnsi="Arial"/>
          <w:color w:val="2D2D2D"/>
          <w:sz w:val="21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Правила благоустройства и санитарного содержания территории муниципального образования «Юшкозерское сельское поселение», утвержденные решением Совета Юшкозерского сельского  поселения 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2.05.2012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 №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X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-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  услуга   предоставляется на основании письменного заявления на имя Главы Юшкозерского сельского  поселения  (далее – Глава),    составленного по форме, представленной в Приложении №1 к настоящему Регламенту. П</w:t>
      </w:r>
      <w:r>
        <w:rPr>
          <w:rFonts w:cs="Times New Roman" w:ascii="Helvetica" w:hAnsi="Helvetica"/>
          <w:color w:val="444444"/>
          <w:sz w:val="21"/>
          <w:szCs w:val="24"/>
        </w:rPr>
        <w:t>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1. Заявление о выдаче Разрешения, в котором указываю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а) сведения о Заявител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 для физического лица: фамилия, имя и (при наличии) отчество, место его жительства, данные документа, удостоверяющего его личнос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б) основание для сноса или пересадки зеленых насажде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в) сведения о местоположении, количестве и видах зеленых насажде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г) предполагаемые сроки выполнения работ по сносу или пересадке зеленых насажде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д) в случае пересадки указание на предполагаемое место пересадки зеленых насажде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2. К заявлению прикладываются докумен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а) При капитальном строительстве (реконструкции) зданий, сооружений, дорог, коммуникаций и других объектов капитального строительства, предусмотренных утвержденной и согласованной в установленном порядке градостроительной документацией: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 копия схемы планировочной организации земельного участка с отображением решений из проектной документации??по планировке??и благоустройству территор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 план-схема зеленых насаждений, находящихся на земельном участке, в том числе зеленых насаждений, подлежащих снос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б) При производстве земляных работ, связанных с проведением инженерных изысканий для подготовки проектной документации, размещением временных сооружени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 копия документа, подтверждающего производство земляных работ, проведение инженерных изысканий;?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 план-схема зеленых насаждений, находящихся на земельном участке, в том числе зеленых насаждений, подлежащих снос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в) В случае если зеленое насаждение является больным, сухостойным, «карантинным» либо в случае произрастания зеленого насаждения с нарушением установленных строительных и санитарных норм и правил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 заключение уполномоченных органов, подтверждающее основание сноса или пересадки зеленых насажде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 план-схема зеленых насаждений, находящихся на земельном участке, в том числе зеленых насаждений, подлежащих снос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г) При затемнении от деревьев жилых помещени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предписание органов государственного санитарно-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, выданное уполномоченным орган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3. Документы, которые заявитель вправе представить по собственной инициатив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выписка из Единого государственного реестра юридических лиц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выписка из Единого государственного реестра индивидуальных предпринимател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правоустанавливающие документы на земельный участок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кадастровый паспорт земельного участ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-разрешение на строительство (если снос осуществляется с целью расчистки территории под строительство объект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Заявитель вправе по собственной инициативе представить документы, указанные в п.п. 3, необходимые в соответствии с законодательными или иными нормативными правовыми актами для предоставления государственной услуги, находящие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государственной услуги) и подлежащие представлению в рамках межведомственного информационного взаимодейств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Helvetica" w:hAnsi="Helvetica"/>
          <w:color w:val="444444"/>
          <w:sz w:val="21"/>
          <w:szCs w:val="24"/>
        </w:rPr>
        <w:t>4. Дополнительно заявитель вправе представить любые документы, в обоснование сноса или пересадки зеленых насаждений по своему усмотр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едоставлении муниципальной услуги являются: </w:t>
        <w:br/>
        <w:t xml:space="preserve"> - непредставление    заявителем     необходимых,     в    соответствии с законодательством и настоящим Регламентом, документов для предоставления муниципальной услуги;</w:t>
        <w:br/>
        <w:t xml:space="preserve"> - при    представлении    заявителем     заведомо недостоверных сведений и документов, по форме     или     содержанию     не    соответствующих     требованиям действующего законодательства;</w:t>
        <w:br/>
        <w:t xml:space="preserve"> - при      предоставлении  заявления на снос зеленых насаждений на территории Юшкозерского сельского  поселения  в случае, если требования  заявителя по сносу зеленых насаждений не     соответствуют    СНиП     2.07.01-89 "Градостроительство. Планировка  и застройка городских и сельских поселений"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  от получателей муниципальной услуги осуществляется работниками Администрации по следующему графику:</w:t>
        <w:br/>
        <w:t xml:space="preserve"> - понедельник, вторник, четверг            14.00 – 17.00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 о     процедуре   получения   разрешений  на снос зеленых насаждений на территории   Юшкозерского сельского  поселения    предоставляются непосредственно либо с использованием    средств   телефонной    связи    работниками Администрации.</w:t>
        <w:br/>
        <w:t xml:space="preserve"> Консультации предоставляются по вопросам:</w:t>
        <w:br/>
        <w:t xml:space="preserve"> - перечня документов, необходимых для получения разрешения;</w:t>
        <w:br/>
        <w:t xml:space="preserve">      - источников получения данных документов;</w:t>
        <w:br/>
        <w:t xml:space="preserve">     - времени приема и выдачи документов;</w:t>
        <w:br/>
        <w:t xml:space="preserve">     - сроков рассмотрения документов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 на телефонные звонки и  устные    обращения работники Администрации подробно    информируют обратившихся   по   вопросам процедуры получения муниципальной услуг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   письменных     обращений  граждан    и юридических лиц по вопросам предоставления муниципальной   услуги  осуществляется в соответствии  с   Федеральным законом  от 02.05.2006 N 59-ФЗ "О порядке рассмотрения обращений граждан Российской Федерации"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обеспечивает предоставление    муниципальной услуги в следующие сроки:</w:t>
        <w:br/>
        <w:t xml:space="preserve"> 1) прием    заявления    на    выдачу    разрешения   на   снос    зеленых насаждений - в день поступления заявления;</w:t>
        <w:br/>
        <w:t xml:space="preserve"> 2) проверка  наличия необходимых документов, прилагаемых к заявлению и правильности их оформления - в день поступления заявления;</w:t>
        <w:br/>
        <w:t xml:space="preserve"> 3) организация     и     проведение    обследования     земельного     участка,    на котором предполагается     проведение     сноса     зеленых насаждений - 10 рабочих дней с момента поступления заявления;</w:t>
        <w:br/>
        <w:t xml:space="preserve"> 4) подготовка акта осмотра территории - в течение 3 рабочих дней с момента проведения  обследования земельного участка;</w:t>
        <w:br/>
        <w:t xml:space="preserve"> 5) выдача заявителю разрешения на снос зеленых насаждений - в течение 2 рабочих дней с момента подписания акта осмотра территории;</w:t>
        <w:br/>
        <w:t xml:space="preserve"> 6) при ликвидации аварийных ситуаций обследование зеленых насаждений и оформление разрешения на их снос производится в течение трех суток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  месте предоставления    муниципальной   услуги – Администрации на видном месте размещаются схемы расположения средств пожаротушения и пути эвакуации заявителей и работников.</w:t>
        <w:br/>
        <w:t xml:space="preserve"> Место предоставления муниципальной услуги оборудуется информационными стендами и стулья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ее место работников Администрации, оказывающих муниципальную услугу  оборудуется необходимой функциональной мебелью, оргтехникой и телефонной связью.</w:t>
        <w:br/>
        <w:t xml:space="preserve"> В    помещении    для    предоставления    муниципальной    услуги предусматривается оборудование    доступных    мест общественного    пользования  и размещения, ожидание предполагается   в коридоре    перед помещением, где предоставляется    муниципальная услуга, оборудованном местами для сидения.</w:t>
        <w:br/>
        <w:t xml:space="preserve"> На информационном стенде, расположенном в непосредственной близости от помещения, где   предоставляется    муниципальная    услуга,     на официальном сайте Администрации размещается следующая информация:</w:t>
        <w:br/>
        <w:t xml:space="preserve"> - извлечения    из    законодательных   и   иных    нормативных правовых актов, содержащих нормы, регулирующие деятельность по предоставлению муниципальной услуги;</w:t>
        <w:br/>
        <w:t xml:space="preserve"> - текст   Регламента (полная версия - на Интернет-сайте,    извлечения - на информационном стенде);</w:t>
        <w:br/>
        <w:t xml:space="preserve"> - перечень     документов,    необходимых    для     предоставления муниципальной услуги, и требования, предъявляемые к этим документам;</w:t>
        <w:br/>
        <w:t xml:space="preserve">    -  место и режим приема заявителей;</w:t>
        <w:br/>
        <w:t xml:space="preserve">    -   таблица сроков предоставления муниципальной услуги в целом и максимальных сроков выполнения отдельных административных процедур;</w:t>
        <w:br/>
        <w:t xml:space="preserve">    - основания для отказа в предоставлении муниципальной услуги;</w:t>
        <w:br/>
        <w:t xml:space="preserve">    - порядок информирования о ходе предоставления муниципальной услуги;</w:t>
        <w:br/>
        <w:t xml:space="preserve">    - порядок получения консультаций;</w:t>
        <w:br/>
        <w:t xml:space="preserve">   - порядок    обжалования       решений, действий     или    бездействия    должностных   лиц Администрации, предоставляющих муниципальную услуг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:</w:t>
        <w:br/>
        <w:t xml:space="preserve"> 1) Качественными показателями доступности муниципальной услуги являются:</w:t>
        <w:br/>
        <w:t xml:space="preserve"> - простота и ясность изложения информационных документов;</w:t>
        <w:br/>
        <w:t xml:space="preserve"> - наличие различных каналов получения информации о предоставлении услуги;</w:t>
        <w:br/>
        <w:t xml:space="preserve"> - доступность работы с представителями лиц, получающих услугу.</w:t>
        <w:br/>
        <w:t xml:space="preserve"> 2) Количественными показателями доступности муниципальной услуги являются:</w:t>
        <w:br/>
        <w:t xml:space="preserve"> - короткое время ожидания услуги;</w:t>
        <w:br/>
        <w:t xml:space="preserve"> - удобный    график работы Администрации,    осуществляющей   предоставление муниципальной услуги;</w:t>
        <w:br/>
        <w:t xml:space="preserve"> - удобное    территориальное    расположение   Администрации, осуществляющей предоставление муниципальной услуги.</w:t>
        <w:br/>
        <w:t xml:space="preserve"> 3) Качественными показателями качества муниципальной услуги являются:</w:t>
        <w:br/>
        <w:t xml:space="preserve"> - точность исполнения муниципальной услуги;</w:t>
        <w:br/>
        <w:t xml:space="preserve"> - профессиональная     подготовка     работников Администрации, осуществляющих предоставление муниципальной услуги;</w:t>
        <w:br/>
        <w:t xml:space="preserve"> - высокая культура обслуживания заявителей.</w:t>
        <w:br/>
        <w:t xml:space="preserve"> 4) Количественными показателями качества муниципальной услуги являются:</w:t>
        <w:br/>
        <w:t xml:space="preserve"> - строгое соблюдение сроков предоставления муниципальной услуги;</w:t>
        <w:br/>
        <w:t xml:space="preserve"> -  количество     обоснованных    обжалований     решений     Администрации, осуществляющей предоставление муниципальной услуг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 размещается на сайте Юшкозерского сельского  поселения      раздел "Административные регламенты" (далее - Сайт).</w:t>
        <w:br/>
        <w:t xml:space="preserve"> На Сайте размещается следующая информация о предоставлении муниципальной услуги:</w:t>
        <w:br/>
        <w:t xml:space="preserve"> 1) наименование и процедура предоставления муниципальной услуги;</w:t>
        <w:br/>
        <w:t xml:space="preserve"> 2) место нахождения, почтовый адрес, номера  телефонов, график    работы Администрации;</w:t>
        <w:br/>
        <w:t xml:space="preserve"> 3) перечень документов, предоставляемых получателем муниципальной услуги;</w:t>
        <w:br/>
        <w:t xml:space="preserve"> 4) извлечения    из    нормативных    правовых    актов    по вопросам    предоставления муниципальной услуги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     информация    о    предоставляемой     муниципальной    услуге размещается на информационном    стенде    по    месту нахождения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нная информация должна содержать следующее:</w:t>
        <w:br/>
        <w:t xml:space="preserve">                     1) график работы работников  Администрации;</w:t>
        <w:br/>
        <w:t xml:space="preserve">                     2) информацию о порядке предоставления муниципальной услуги;</w:t>
        <w:br/>
        <w:t xml:space="preserve">                     3) перечень документов, предоставляемых получателем муниципальной услуги;</w:t>
        <w:br/>
        <w:t xml:space="preserve">                     4) образец заявления для получе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остав, последовательность   и 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ой услуги включает в себя следующие административные процедуры:</w:t>
        <w:br/>
        <w:t xml:space="preserve">    - принятие заявления о выдаче разрешения на снос зеленых насаждений с приложенными необходимыми документами, в том числе поступающие по почте, электронной почте и электронные обращения, поступившие на Сайт (приложение №1 к Регламенту);</w:t>
        <w:br/>
        <w:t xml:space="preserve">   - регистрация заявления о выдаче разрешения;</w:t>
        <w:br/>
        <w:t xml:space="preserve">   - рассмотрение заявления о выдаче разрешения;</w:t>
        <w:br/>
        <w:t xml:space="preserve">   - обследование земельного участка, на котором предполагается снос зеленых насаждений;</w:t>
        <w:br/>
        <w:t xml:space="preserve">   - принятие решения о выдаче разрешения или об отказе в его выдаче;</w:t>
        <w:br/>
        <w:t xml:space="preserve">   - выдача    разрешения    на снос зеленых насаждений либо направление мотивированного отказа заявителю.</w:t>
        <w:br/>
        <w:t xml:space="preserve">     Заявление о    выдаче разрешения    на снос зеленых насаждений на территории Юшкозерского сельского  поселения  подается по форме, представленной в Приложении №1 к настоящему Регламенту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 заявлению прилагаются документы в соответствии с подпунктами 1-4 пункта 6 раздела 2 настоящего Регламента.</w:t>
        <w:br/>
        <w:t xml:space="preserve">    Заявление   на выдачу   разрешения на снос зеленых насаждений составляется от руки и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инописным   способом   и    подается    в Администрацию заявителем лично или через представителя, при наличии доверенности.</w:t>
        <w:br/>
        <w:t xml:space="preserve">   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нятие,    проверка     заявления     о выдаче    разрешения   и   приложенных  к нему документов, регистрация заявления:</w:t>
        <w:br/>
        <w:t xml:space="preserve">    1) Основанием для начала административной процедуры является обращение заявителя в Администрацию  с   заявлением    по    установленной     форме с пакетом документов в соответствии с подпунктами 1-4 пункта 6 раздела 2 настоящего Регламента.</w:t>
        <w:br/>
        <w:t xml:space="preserve">   2) Ответственным    за   выполнение    административной   процедуры является работник Администрации, ответственный за выдачу разрешений на снос зеленых насажд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Заявление    представляется заявителем с приложением документов, необходимых для получения муниципальной услуги.</w:t>
        <w:br/>
        <w:t xml:space="preserve">   4) Работник Администрации, ответственный за выдачу разрешения на снос зеленых насаждений, производит   проверку    надлежащего    оформления      заявления и сличение заверенных заявителем копий документов с   подлинниками и делает на копии документа отметку о проведенной сверке с подлинником.</w:t>
        <w:br/>
        <w:t xml:space="preserve">  5) Работник Администрации в    установленном  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.</w:t>
        <w:br/>
        <w:t xml:space="preserve">  6) Работник Администрации, ответственный за регистрацию поступающей и отправляемой   корреспонденции,  в   день    регистрации заявления    и    приложенных  к   нему документов передает его на рассмотрение Главе, либо лицу,  временно исполняющему его обязанности. Максимальный    срок исполнения   указанной процедуры составляет 1 рабочий день.</w:t>
        <w:br/>
        <w:t xml:space="preserve">   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ассмотрение заявления:</w:t>
        <w:br/>
        <w:t xml:space="preserve">    1)  Основанием    для     начала    административной     процедуры     является     передача работником Администрации, ответственный за регистрацию поступающих и отправляемых документов,   заявления и приложенных к нему документов  на рассмотрение Главе.</w:t>
        <w:br/>
        <w:t xml:space="preserve">    2) Ответственными    за    выполнение   административной   процедуры является Глава.</w:t>
        <w:br/>
        <w:t xml:space="preserve">   3) Глава  в  течение рабочего дня рассматривает заявление и приложенные к нему документы и налагает резолюцию с поручением работнику Администрации о рассмотрении заявления и приложенных к нему документов.</w:t>
        <w:br/>
        <w:t xml:space="preserve">   4) Работник Администрации, указанный в резолюции Главы,  рассматривает поступившее заявление и    приложенные    к     нему документы   и     назначает обследование земельного участка, указанного заявителем.</w:t>
        <w:br/>
        <w:t xml:space="preserve">   5)   Максимальный    срок   исполнения данной административной процедуры составляет 3 рабочих дня.</w:t>
        <w:br/>
        <w:t xml:space="preserve">   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бследование земельного участка, на котором предполагается снос зеленых насаждений:</w:t>
        <w:br/>
        <w:t xml:space="preserve">    1)    При    обследовании    зеленых     насаждений, указанных заявителем определяется их количество,     видовой     состав,      качественное    состояние   и    дается    заключение о целесообразности сноса зеленых насаждений.</w:t>
        <w:br/>
        <w:t xml:space="preserve">    По    результатам обследования  зеленых насаждений работник Администрации, назначенный Главой,   оформляет    акт    осмотра    территории  по форме, согласно Приложению №2 к настоящему Регламенту.</w:t>
        <w:br/>
        <w:t xml:space="preserve">    2) Ответственным    за    выполнение   административной процедуры является работник Администрации, назначенный исполнителем услуги  согласно резолюции Главы на заявлении.</w:t>
        <w:br/>
        <w:t xml:space="preserve">    3)  Максимальный   срок   исполнения данной административной процедуры составляет 10 рабочих дней.</w:t>
        <w:br/>
        <w:t xml:space="preserve">     4) При ликвидации аварийных ситуаций обследование зеленых насаждений и оформление разрешения на их снос производится в течение трех суток.</w:t>
        <w:br/>
        <w:t xml:space="preserve">      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одготовка    разрешения    о    выдаче    разрешения    на   снос зеленых насаждений (приложение №3 к Регламенту) или об отказе в его выдаче:</w:t>
        <w:br/>
        <w:t xml:space="preserve">      1) Основанием для начала административной процедуры является  акт осмотра территории.</w:t>
        <w:br/>
        <w:t xml:space="preserve">      2) Ответственными    за    выполнение административной процедуры является работник Администрации назначенный согласно резолюции Главы на заявл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Работник Администрации, поименованный в резолюции Главы на заявлении, в течение 3 рабочих дней на основании акта    осмотра     территории    осуществляет    подготовку  разрешения на снос зеленых насаждений    (приложение  №3  к  Регламенту)    или заключения об отказе в выдаче такого разрешения и передает его на рассмотрение Главе.</w:t>
        <w:br/>
        <w:t xml:space="preserve">      4) Глава в течение 1 рабочего дня рассматривает представленный проект  разрешения  на   снос    зеленых    насаждений   и    принимает решение о выдаче разрешения  на снос зеленых насаждений путем утверждения разрешения на снос зеленых насаждений  либо об отказе в выдаче такого разрешения путем подписания заключения об отказе в выдаче разрешения на снос зеленых насаждений.</w:t>
        <w:br/>
        <w:t xml:space="preserve">     5) В   случае    замечаний   по  разрешению и (или) по его оформлению Глава направляет соответствующий документ работнику Администрации, поименованному в  резолюции Главы на заявлении,  на доработку.</w:t>
        <w:br/>
        <w:t xml:space="preserve">     6) Доработанное    в    течение    одного    рабочего    дня      разрешение  на снос зеленых насаждений либо заключение об отказе в выдаче разрешения  на снос зеленых насаждений передается  работником Администрации, поименованным  в резолюции Главы на заявлении,  для утверждения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дача    заявителю разрешения на снос зеленых насаждений либо заключения об отказе в выдаче разрешения на снос зеленых насаждений:</w:t>
        <w:br/>
        <w:t xml:space="preserve">  1) Работник Администрации, ответственный за регистрацию поступающей и отправляемой почты  вносит сведения  о  разрешении на   снос  зеленых насаждений либо   об   отказе   в  выдаче разрешения  на снос зеленых насаждений в журнал отправляемых  документов.</w:t>
        <w:br/>
        <w:t xml:space="preserve">  2) Указанный работник    в течение одного рабочего дня выдает разрешения   на    снос зеленых насаждений заявителю.</w:t>
        <w:br/>
        <w:t xml:space="preserve">   3) Заключение об отказе в выдаче разрешения на снос зеленых насаждений работником, ответственным на снос зеленых насаждений выдается заявителю лично либо направляется по почте (заказным письмом с уведомлением о вручении).</w:t>
        <w:br/>
        <w:t xml:space="preserve">    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исание        последовательности     прохождения       процедуры     предоставления муниципальной услуги представлено в виде блок-схемы (приложение №4 к Регламент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Контроль за исполнением административных процедур при предоставлении муниципальной услуги,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сональная ответственность должностных лиц,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оформлен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внесения сведений в базы данных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контроль, устанавливается нормативными правовыми актами Администр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контроля устанавливается Главой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ражданин    может    обратиться  с    жалобой    на действие (бездействие)  работников  Администрации   при предоставлении    муниципальной услуги, устно либо письменно на имя Главы.</w:t>
        <w:br/>
        <w:t xml:space="preserve">   При    обращении   с    устной жалобой ответ на обращение, с согласия гражданина, может быть дан устно в ходе личного приема,  осуществляемого Главой. В остальных случаях дается письменный ответ по существу поставленных в обращении вопросов.</w:t>
        <w:br/>
        <w:t xml:space="preserve">    1) Обращение к Главе может быть осуществлено:</w:t>
        <w:br/>
        <w:t xml:space="preserve">    в письменном виде по адресу: 186902 Республика Карелия Калевальский район, дер.Юшкозеро, ул. Советская д. 54;</w:t>
        <w:br/>
        <w:t xml:space="preserve">    электронной почтой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ushkozero1530@mail.ru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    личный    прием     проводится:         вторник       14.00 – 17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письменном обращении (заявлении, жалобе) указываются:</w:t>
        <w:br/>
        <w:t xml:space="preserve">      наименование органа, в который направляется обращение, фамилия, имя, отчество   должностного лица;</w:t>
        <w:br/>
        <w:t xml:space="preserve">      фамилия, имя, отчество гражданина;</w:t>
        <w:br/>
        <w:t xml:space="preserve">      почтовый адрес, по которому должен быть направлен ответ;</w:t>
        <w:br/>
        <w:t xml:space="preserve">      предмет обращения (заявления, жалобы);</w:t>
        <w:br/>
        <w:t xml:space="preserve">      личная подпись заявителя (его уполномоченного представителя) и дата;</w:t>
        <w:br/>
        <w:t xml:space="preserve">      доверенность (в случае, если в интересах заявителя обращается уполномоченное лицо).</w:t>
        <w:br/>
        <w:t xml:space="preserve">    3) Письменное обращение должно быть написано разборчивым почерком, не содержать нецензурных выражений.</w:t>
        <w:br/>
        <w:t xml:space="preserve">   Обращения    граждан, содержащие   обжалование   действий   (бездействия)    конкретных должностных лиц,   не   могут направляться этим должностным лицам для рассмотрения и (или) ответа.</w:t>
        <w:br/>
        <w:t xml:space="preserve">   4) Письменное    обращение    должно   быть    рассмотрено   в течение 30 дней с даты его регистрации.</w:t>
        <w:br/>
        <w:t xml:space="preserve">    Если в результате рассмотрения обращения, изложенные в нем обстоятельства, признаны подтвержденными,   а   жалоба   на действие   (бездействие) работников  Администрации, обоснованной, то в отношении такого работника   принимается решение о применении к нему    меры    ответственности,    предусмотренной    действующим     законодательством Российской Федерации.</w:t>
        <w:br/>
        <w:t xml:space="preserve">   Обращения граждан считаются разрешенными, если рассмотрены все поставленные в них вопросы,    приняты    необходимые    меры   и   даны    письменные    ответы   (в пределах компетенции) по существу всех поставленных в обращениях вопросов.</w:t>
        <w:br/>
        <w:t xml:space="preserve">   Если    в    ходе     рассмотрения     обращение    признано     необоснованным, гражданину направляется    сообщение    о    результате  рассмотрения обращения с указанием причин, почему оно признано необоснова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 на снос зеленых насаждений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е Юшкозер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</w:t>
        <w:tab/>
        <w:tab/>
        <w:tab/>
        <w:tab/>
        <w:tab/>
        <w:t xml:space="preserve">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Заявител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ИО, адрес регистрации,                                               </w:t>
        <w:tab/>
        <w:tab/>
        <w:tab/>
        <w:tab/>
        <w:tab/>
        <w:tab/>
        <w:t xml:space="preserve"> контактный телефон - д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физических лиц;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организации, ИНН, юридическ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, контактн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телефон - 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нос зеленых насаждений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указать как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поселок, улица, мест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(штук)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еобходимо в связи с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заявителя на получение услуги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:      _______________________________        </w:t>
        <w:tab/>
        <w:t xml:space="preserve">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ФИО)                             </w:t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_"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 на снос зеленых насаждений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____" _____________ 20__ г.                                                                   дер.Юшкозер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должности, фамилии, имена, отчества лиц, производивших осмот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извели осмотр участка 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значение, мест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 используется 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ются следующие зеленые насаждения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породу зеленых насаждений, их количество, состоя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 на снос зеленых насаждений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вальский 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РЕШЕНИЕ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 снос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. лица, наименование  юр. лица, адрес организации, Ф.И.О. должностного лица, получающего разреш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Администрация Юшкозер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разрешает</w:t>
      </w:r>
      <w:r>
        <w:rPr>
          <w:rFonts w:cs="Times New Roman" w:ascii="Times New Roman" w:hAnsi="Times New Roman"/>
          <w:sz w:val="20"/>
          <w:szCs w:val="20"/>
        </w:rPr>
        <w:t xml:space="preserve">  снос зеленых насаждений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(Указать адрес, место на разрешение сноса зеленых насаждений, количество шт.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роизводитель работ ___________________________________________-   </w:t>
      </w:r>
      <w:r>
        <w:rPr>
          <w:rFonts w:cs="Times New Roman" w:ascii="Times New Roman" w:hAnsi="Times New Roman"/>
          <w:b/>
          <w:sz w:val="20"/>
          <w:szCs w:val="20"/>
        </w:rPr>
        <w:t>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ести снос зеленых насаждений на участке (согласно акта осмотра территории), обеспечив безопасность проводимых работ. 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ить вывозку порубочных остатков от места производства работ по сносу зеленых насаждений в течение 3-х дней после производства работ (провести уборку территории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производства работ оградить места рубки деревьев и кустов во избежание несчастных случаев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ть захламления проезжей части улицы - ____________ (и др. улиц поселка при транспортировке) порубочными остатками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ть повреждения линий связи и электропередач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изменения срока действия разрешения своевременно оформить в администрации Юшкозерского сельского поселения его продление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ть производство работ с Северными электросетями и ОАО «Ростелеком»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есте рубки у производителя работ должны находиться: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разрешение, </w:t>
      </w:r>
      <w:r>
        <w:rPr>
          <w:rFonts w:cs="Times New Roman" w:ascii="Times New Roman" w:hAnsi="Times New Roman"/>
          <w:b/>
          <w:sz w:val="20"/>
          <w:szCs w:val="20"/>
        </w:rPr>
        <w:t>согласованное</w:t>
      </w:r>
      <w:r>
        <w:rPr>
          <w:rFonts w:cs="Times New Roman" w:ascii="Times New Roman" w:hAnsi="Times New Roman"/>
          <w:sz w:val="20"/>
          <w:szCs w:val="20"/>
        </w:rPr>
        <w:t xml:space="preserve"> с заинтересованными лицами (электрические сетевые компании, связь, органы дорожного надз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</w:t>
        <w:tab/>
        <w:t>Юшкозерского сельского поселения  ___________________________(                                     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получил _________________________           ___________________________</w:t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(подпись)</w:t>
        <w:tab/>
        <w:tab/>
        <w:tab/>
        <w:tab/>
        <w:t>(Ф.И.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____»__________________               20__г.              Действительно до «___»________       20__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 с УЭ № 9 ОАО «Ростелеком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, представителя организации связи, 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20__г.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 на снос зеленых насаждени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-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и действий при рассмотрении обра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380480" cy="5598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5598720"/>
                          <a:chOff x="0" y="0"/>
                          <a:chExt cx="6380640" cy="55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0640" cy="55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2741760"/>
                            <a:ext cx="2284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формляет Разрешение на снос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5716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38744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997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3997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20040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20040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3542040"/>
                            <a:ext cx="59587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а Юшкозерского сельского поселения утверждает Разрешение на снос, или подписывает заключение с отказом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4pt;height:440.85pt" coordorigin="0,0" coordsize="10048,8817">
                <v:rect id="shape_0" stroked="f" o:allowincell="f" style="position:absolute;left:0;top:0;width:10047;height:8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2;top:4318;width:359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формляет Разрешение на снос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4,900" to="5584,1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2185" to="5583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2699,4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779" to="6298,4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040" to="2699,5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5040" to="6298,5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;top:5578;width:9383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а Юшкозерского сельского поселения утверждает Разрешение на снос, или подписывает заключение с отказом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-4445</wp:posOffset>
                </wp:positionV>
                <wp:extent cx="5968365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работником Администрации Юшкозерского сельского поселения обращения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45.6pt;mso-wrap-distance-left:9.05pt;mso-wrap-distance-right:9.05pt;mso-wrap-distance-top:0pt;mso-wrap-distance-bottom:0pt;margin-top:-0.35pt;mso-position-vertical-relative:text;margin-left:3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работником Администрации Юшкозерского сельского поселения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894715</wp:posOffset>
                </wp:positionV>
                <wp:extent cx="596836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ления Главе Юшкозер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36.6pt;mso-wrap-distance-left:9.05pt;mso-wrap-distance-right:9.05pt;mso-wrap-distance-top:0pt;mso-wrap-distance-bottom:0pt;margin-top:70.45pt;mso-position-vertical-relative:text;margin-left:3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ления Главе Юшкозе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710055</wp:posOffset>
                </wp:positionV>
                <wp:extent cx="5968365" cy="694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, назначенный Главой Юшкозерского сельского поселения (согласно резолюции) проводит  обследование  местности  и подготавливает акт осмотра терри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54.65pt;mso-wrap-distance-left:9.05pt;mso-wrap-distance-right:9.05pt;mso-wrap-distance-top:0pt;mso-wrap-distance-bottom:0pt;margin-top:134.65pt;mso-position-vertical-relative:text;margin-left:3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тник, назначенный Главой Юшкозерского сельского поселения (согласно резолюции) проводит  обследование  местности  и подготавливает акт осмотра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2738755</wp:posOffset>
                </wp:positionV>
                <wp:extent cx="2979420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товит заключение с отказом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36.6pt;mso-wrap-distance-left:9.05pt;mso-wrap-distance-right:9.05pt;mso-wrap-distance-top:0pt;mso-wrap-distance-bottom:0pt;margin-top:215.65pt;mso-position-vertical-relative:text;margin-left:2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товит заключение с отказом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11">
    <w:name w:val="Заголовок 1 Знак"/>
    <w:basedOn w:val="2"/>
    <w:qFormat/>
    <w:rPr>
      <w:b/>
    </w:rPr>
  </w:style>
  <w:style w:type="character" w:styleId="21">
    <w:name w:val="Заголовок 2 Знак"/>
    <w:basedOn w:val="2"/>
    <w:qFormat/>
    <w:rPr>
      <w:b/>
      <w:sz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tLeast" w:line="10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FC09B003068F162294EFC52714E654EE20808EED1356B482D6C2DA13701F7F8D3FC2023240D8066Y1wCF" TargetMode="External"/><Relationship Id="rId5" Type="http://schemas.openxmlformats.org/officeDocument/2006/relationships/hyperlink" Target="consultantplus://offline/main?base=RLAW011;n=50140;fld=134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1808297" TargetMode="External"/><Relationship Id="rId10" Type="http://schemas.openxmlformats.org/officeDocument/2006/relationships/hyperlink" Target="http://docs.cntd.ru/document/90180829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1:00Z</dcterms:created>
  <dc:creator>Admin</dc:creator>
  <dc:description/>
  <dc:language>en-US</dc:language>
  <cp:lastModifiedBy>user</cp:lastModifiedBy>
  <cp:lastPrinted>2015-04-14T17:30:00Z</cp:lastPrinted>
  <dcterms:modified xsi:type="dcterms:W3CDTF">2018-02-01T09:51:00Z</dcterms:modified>
  <cp:revision>2</cp:revision>
  <dc:subject/>
  <dc:title/>
</cp:coreProperties>
</file>