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360"/>
        <w:rPr/>
      </w:pPr>
      <w:r>
        <w:rPr/>
        <w:t>РЕСПУБЛИКА  КАРЕЛИЯ</w:t>
      </w:r>
    </w:p>
    <w:p>
      <w:pPr>
        <w:pStyle w:val="Heading2"/>
        <w:rPr/>
      </w:pPr>
      <w:r>
        <w:rPr/>
        <w:t xml:space="preserve"> </w:t>
      </w:r>
      <w:r>
        <w:rPr/>
        <w:t>Калевальский 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козерское сельское поселени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ind w:right="-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6"/>
        <w:gridCol w:w="710"/>
        <w:gridCol w:w="4075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 12.03.2018 года  № 6-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.</w:t>
            </w:r>
          </w:p>
        </w:tc>
        <w:tc>
          <w:tcPr>
            <w:tcW w:w="5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46 Градостроительного кодекса Российской Федерации и в соответствии с Положением о порядке проведения публичных слушаний в Юшкозерском сельском посе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06 апреля 2018 года в 12.00 часов по адресу: дер. Юшкозеро, ул. Советская,  54, публичные слушания по проекту межевания территории многоквартирного дома, расположенного по адресу: Республика Карелия, Калевальский район, д. Юшкозеро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л. Лесная район дома 26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земельному участку, расположенному по вышеуказанному адресу в зоне «Ж1» (застройка индивидуальной  жилой застройки) условно разрешенный вид использования – блокированные жилые дома с приквартирными (приусадебными) участками с возможностью содержания птицы и ско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комиссии по проведению публичных слушаний (приложение №1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в газете «Новости Калевалы», на официальном сайте администрации Юшкозерского сельского поселения, в официальном бюллетене «Вестник муниципального образования «Юшкозерское сельское поселение» объявление о проведении публичных слушани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Юшкозерского сельского поселения </w:t>
        <w:tab/>
        <w:t xml:space="preserve">              </w:t>
        <w:tab/>
        <w:tab/>
        <w:t xml:space="preserve">          М.В.Соболевска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2-дело, 1- заявит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Калев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р от 12.03..2018 года.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по проведению публичных слушаний по проекту межевания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многоквартирного жилого дома, расположенного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Калевальский район, д. Юшкозеро, ул.Лесная ,в районе  дома 26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Соболевская М.В. – Глава Юшкозер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- Скресанова Л.В. – заместитель Главы администрации Юшкозерского сельского              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арельская Ю.Н. – специалист администрации Юшкозерского  сельского 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- Колмачева И.Л. – депутат Совета Юшкозерского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арданов  А.С. – депутат Совета Юшкоз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4:00Z</dcterms:created>
  <dc:creator>ТИК Калевальского района</dc:creator>
  <dc:description/>
  <cp:keywords/>
  <dc:language>en-US</dc:language>
  <cp:lastModifiedBy>user</cp:lastModifiedBy>
  <cp:lastPrinted>2018-03-12T16:02:00Z</cp:lastPrinted>
  <dcterms:modified xsi:type="dcterms:W3CDTF">2018-03-12T13:03:00Z</dcterms:modified>
  <cp:revision>3</cp:revision>
  <dc:subject/>
  <dc:title/>
</cp:coreProperties>
</file>