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конкурсной документации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конкурс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spacing w:before="8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 участие в конкурсе №1к-уд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 многоквартирными домами в п.Новое Юшкозеро, д.Юшкозеро и д.Кепа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ОТ № ______ </w:t>
      </w:r>
      <w:r>
        <w:rPr>
          <w:i/>
          <w:sz w:val="28"/>
          <w:szCs w:val="28"/>
        </w:rPr>
        <w:t>(указать № лота)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омер телефон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заявляет об участии в конкурсе по отбору управляющей организации для управления многоквартирными домами (многоквартирными домами), расположенным(и) по адресу:</w:t>
        <w:b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адрес многоквартирного дома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2" w:space="1" w:color="000000"/>
        </w:pBdr>
        <w:autoSpaceDE w:val="false"/>
        <w:ind w:left="2098"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2" w:space="1" w:color="000000"/>
        </w:pBdr>
        <w:autoSpaceDE w:val="false"/>
        <w:ind w:left="8165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реквизиты банковского счета претендента)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заявке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;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утвержденный бухгалтерский баланс за последний год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91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spacing w:before="4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5:00Z</dcterms:created>
  <dc:creator>Acer</dc:creator>
  <dc:description/>
  <cp:keywords/>
  <dc:language>en-US</dc:language>
  <cp:lastModifiedBy>Boris</cp:lastModifiedBy>
  <dcterms:modified xsi:type="dcterms:W3CDTF">2018-02-05T20:10:00Z</dcterms:modified>
  <cp:revision>21</cp:revision>
  <dc:subject/>
  <dc:title>Приложение №6</dc:title>
</cp:coreProperties>
</file>