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курсной документ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обязательных работ и услуг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держанию </w:t>
      </w:r>
      <w:r>
        <w:rPr>
          <w:rFonts w:cs="Times New Roman" w:ascii="Times New Roman" w:hAnsi="Times New Roman"/>
          <w:b/>
          <w:sz w:val="22"/>
          <w:szCs w:val="22"/>
        </w:rPr>
        <w:t>общего 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лагоустроенных </w:t>
      </w:r>
      <w:r>
        <w:rPr>
          <w:rFonts w:cs="Times New Roman" w:ascii="Times New Roman" w:hAnsi="Times New Roman"/>
          <w:b/>
          <w:sz w:val="22"/>
          <w:szCs w:val="22"/>
        </w:rPr>
        <w:t>многоквартирных домов расположенных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шкоз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907"/>
        <w:gridCol w:w="2445"/>
        <w:gridCol w:w="174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ность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. На 1м2 общей площади руб. в месяц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и уборка дворовых территорий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гание свежевыпавшего снега в дни сильных снегопадов в зимний перио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пка территории в случае гололеда и скользкост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 у контейнеров  в радиусе 10 м от ни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</w:tc>
        <w:tc>
          <w:tcPr>
            <w:tcW w:w="1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ервациия  и расконсервация, ремонт, регулировка, промывка системы под давлением, опрессов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разбитых стекол окон и дверей в помещении общего пользов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й площади остекления 1% в течении 1 суток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ремонт утепления вводов в здание системы водоснабжения и водоотве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ремонт утепления вводов в здание системы тепл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и прочистка дымовентиляционных канал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а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технических осмотров и мелкого ремон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. осмотров и устранение незначительных неисправностей в системах водоснабжения и водоотведения, теплоснабжения, дымоудаления и электрических устройст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 (после подключения в осенний период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е обслуживан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на системах водоснабжения, теплоснабжения, теплоснабжения, канализации, электроснабжения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явок насел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чки кровли 1 сутки, замена стекла 1 сутки, ремонт осветительного оборудования в помещениях общего пользования 1 сутк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ей электр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ы по ремонту и  содержанию общего имуществ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едомовых систем тепл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едомовых систем водоснабжения и водоотве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идомовых систем электр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, очистка от снега, сбивание сосуле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лестничных клеток, крылец, козырьков над подъездами, ремонт двер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2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обязательных работ и услуг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держанию </w:t>
      </w:r>
      <w:r>
        <w:rPr>
          <w:rFonts w:cs="Times New Roman" w:ascii="Times New Roman" w:hAnsi="Times New Roman"/>
          <w:b/>
          <w:sz w:val="22"/>
          <w:szCs w:val="22"/>
        </w:rPr>
        <w:t>общего 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ублагоустроенных </w:t>
      </w:r>
      <w:r>
        <w:rPr>
          <w:rFonts w:cs="Times New Roman" w:ascii="Times New Roman" w:hAnsi="Times New Roman"/>
          <w:b/>
          <w:sz w:val="22"/>
          <w:szCs w:val="22"/>
        </w:rPr>
        <w:t>многоквартирных домов расположенных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шкоз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907"/>
        <w:gridCol w:w="2445"/>
        <w:gridCol w:w="174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ность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. На 1м2 общей площади руб. в месяц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и уборка дворовых территорий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гание свежевыпавшего снега в дни сильных снегопадов в зимний перио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пка территории в случае гололеда и скользкост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 у контейнеров в радиусе 10м от ни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</w:tc>
        <w:tc>
          <w:tcPr>
            <w:tcW w:w="1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ция и расконсервация, ремонт, регулировка, промывка системы под давлением, опресов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разбитых стекол окон и дверей в помещении общего пользов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й площади остекления 1% в течении 1 суток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ремонт утепления вводов в здание системы водоснабжения и водоотве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ремонт утепления вводов в здание системы тепл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технических осмотров и мелкого ремон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. осмотров и устранение незначительных неисправностей в системах водоснабжения  ,водоотведения, теплоснабжения, дымоудаления и электрических устройст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 (после подключения в осенний период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е обслуживан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на системах водоснабжения, теплоснабжения, теплоснабжения, канализации, электроснабжения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явок насел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чки кровли 1 сутки, замена стекла 1 сутки, ремонт осветительного оборудования в помещениях общего пользования 1 сутк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ей электр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по ремонту и содержанию общего имуществ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идомовых систем тепл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идомовых систем водоснабжения и водоотве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идомовых систем электроснаб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, очистка от снега, сбивание сосуле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лестничных клеток, балконов, крылец, козырьков над подъезд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еч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8</w:t>
            </w:r>
          </w:p>
        </w:tc>
      </w:tr>
      <w:tr>
        <w:trPr>
          <w:trHeight w:val="25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обязательных работ и услуг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держанию </w:t>
      </w:r>
      <w:r>
        <w:rPr>
          <w:rFonts w:cs="Times New Roman" w:ascii="Times New Roman" w:hAnsi="Times New Roman"/>
          <w:b/>
          <w:sz w:val="22"/>
          <w:szCs w:val="22"/>
        </w:rPr>
        <w:t>общего 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благоустроенных </w:t>
      </w:r>
      <w:r>
        <w:rPr>
          <w:rFonts w:cs="Times New Roman" w:ascii="Times New Roman" w:hAnsi="Times New Roman"/>
          <w:b/>
          <w:sz w:val="22"/>
          <w:szCs w:val="22"/>
        </w:rPr>
        <w:t>многоквартирных домов расположенных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шкоз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5185"/>
        <w:gridCol w:w="2167"/>
        <w:gridCol w:w="174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ность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. На 1м2 общей площади руб. в месяц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уборка дворовых территорий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й у контейнеров и выгребных ям в радиусе 10 м от них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технических осмотров и мелкого ремон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. осмотров и устранение незначительных неисправностей в системах дымоудаления и электрических устройст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кровл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по ремонту и содержанию общего имуществ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еч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5:00Z</dcterms:created>
  <dc:creator/>
  <dc:description/>
  <cp:keywords/>
  <dc:language>en-US</dc:language>
  <cp:lastModifiedBy>Boris</cp:lastModifiedBy>
  <cp:lastPrinted>2016-01-27T11:12:00Z</cp:lastPrinted>
  <dcterms:modified xsi:type="dcterms:W3CDTF">2018-05-10T14:28:00Z</dcterms:modified>
  <cp:revision>10</cp:revision>
  <dc:subject/>
  <dc:title/>
</cp:coreProperties>
</file>