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705"/>
      </w:tblGrid>
      <w:tr>
        <w:trPr/>
        <w:tc>
          <w:tcPr>
            <w:tcW w:w="10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0016" w:type="dxa"/>
            <w:gridSpan w:val="2"/>
            <w:tcBorders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655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62" r="-8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КАЛЕВАЛЬСКИЙ 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СКОГО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11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spacing w:val="-1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от  27.07.</w:t>
            </w:r>
            <w:r>
              <w:rPr>
                <w:spacing w:val="-1"/>
              </w:rPr>
              <w:t>2018 года                                                                                                 № 12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ядка информирования 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ственников  помещений в многоквартирных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мах и организаций, осуществляющих управление 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квартирными домами, о содержании региональной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 капитального ремонта общего имущества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многоквартирных домах и критериях оценки состояния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квартирных домов, на основании которых 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ется очередность проведения капитального ремонт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</w:rPr>
        <w:t>В соответствии с пунктом 8.7 статьи 13 Жилищного кодекса Российской Федерации,</w:t>
      </w:r>
      <w:r>
        <w:rPr>
          <w:rFonts w:cs="Times New Roman" w:ascii="Times New Roman" w:hAnsi="Times New Roman"/>
          <w:b w:val="false"/>
          <w:color w:val="333333"/>
          <w:spacing w:val="2"/>
          <w:shd w:fill="FFFFFF" w:val="clear"/>
        </w:rPr>
        <w:t xml:space="preserve"> В соответствии с пунктом 9 части 1 статьи 167 Жилищ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</w:rPr>
        <w:t xml:space="preserve">,  Законом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Республики Карелия </w:t>
      </w:r>
      <w:r>
        <w:rPr>
          <w:rFonts w:cs="Times New Roman" w:ascii="Times New Roman" w:hAnsi="Times New Roman"/>
          <w:b w:val="false"/>
          <w:color w:val="000000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20 декабря</w:t>
      </w:r>
      <w:r>
        <w:rPr>
          <w:rFonts w:cs="Times New Roman" w:ascii="Times New Roman" w:hAnsi="Times New Roman"/>
          <w:b w:val="false"/>
          <w:color w:val="000000"/>
        </w:rPr>
        <w:t xml:space="preserve"> 2013 год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C3C3C"/>
          <w:spacing w:val="1"/>
          <w:shd w:fill="FFFFFF" w:val="clear"/>
        </w:rPr>
        <w:t>N 1758-ЗРК</w:t>
      </w:r>
      <w:r>
        <w:rPr>
          <w:rFonts w:cs="Times New Roman" w:ascii="Times New Roman" w:hAnsi="Times New Roman"/>
          <w:b w:val="false"/>
          <w:color w:val="3C3C3C"/>
          <w:spacing w:val="1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3C3C3C"/>
          <w:spacing w:val="1"/>
          <w:shd w:fill="FFFFFF" w:val="clear"/>
        </w:rPr>
        <w:t>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</w:t>
      </w:r>
      <w:r>
        <w:rPr>
          <w:rFonts w:cs="Times New Roman" w:ascii="Times New Roman" w:hAnsi="Times New Roman"/>
          <w:b w:val="false"/>
          <w:color w:val="3C3C3C"/>
          <w:spacing w:val="1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</w:rPr>
        <w:t xml:space="preserve">, Уставом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Юшкозерского 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Кал</w:t>
      </w:r>
      <w:r>
        <w:rPr>
          <w:rFonts w:cs="Times New Roman" w:ascii="Times New Roman" w:hAnsi="Times New Roman"/>
          <w:b w:val="false"/>
          <w:color w:val="000000"/>
          <w:lang w:val="ru-RU"/>
        </w:rPr>
        <w:t>еваль</w:t>
      </w:r>
      <w:r>
        <w:rPr>
          <w:rFonts w:cs="Times New Roman" w:ascii="Times New Roman" w:hAnsi="Times New Roman"/>
          <w:b w:val="false"/>
          <w:color w:val="000000"/>
        </w:rPr>
        <w:t>ского района</w:t>
      </w:r>
    </w:p>
    <w:p>
      <w:pPr>
        <w:pStyle w:val="Normal"/>
        <w:spacing w:lineRule="atLeast" w:line="240"/>
        <w:ind w:firstLine="425"/>
        <w:jc w:val="both"/>
        <w:rPr>
          <w:b/>
          <w:b/>
          <w:bCs/>
        </w:rPr>
      </w:pPr>
      <w:r>
        <w:rPr>
          <w:b/>
          <w:bCs/>
        </w:rPr>
        <w:t>Администрация Юшкозерского сельского поселения ПОСТАНОВЛЯЕТ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ConsPlusNormal"/>
        <w:numPr>
          <w:ilvl w:val="0"/>
          <w:numId w:val="2"/>
        </w:numPr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ирования собственников помещений </w:t>
        <w:br/>
        <w:t xml:space="preserve">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</w:t>
        <w:br/>
        <w:t>и критериях оценки состояния многоквартирных домов, на основании которых определяется очередность проведения капитального ремонта согласно прилож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709"/>
        <w:jc w:val="both"/>
        <w:rPr>
          <w:rFonts w:eastAsia="DejaVu Sans"/>
          <w:kern w:val="2"/>
        </w:rPr>
      </w:pPr>
      <w:r>
        <w:rPr/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/>
        <w:t>, а также  в информационном бюллетене «Вестник Юшкозе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rFonts w:eastAsia="DejaVuSans;Times New Roman"/>
          <w:kern w:val="2"/>
          <w:shd w:fill="FFFFFF" w:val="clear"/>
          <w:lang w:eastAsia="zxx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Исполняющий обязанности Главы  Юшкозерско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                         Л.А. Скресан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258889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шкозерского сельского поселения Калева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_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27.07.2018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__ № __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4.2pt;mso-wrap-distance-left:9pt;mso-wrap-distance-right:0pt;mso-wrap-distance-top:0pt;mso-wrap-distance-bottom:0pt;margin-top:-11.35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шкозерского сельского поселения Калеваль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от _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27.07.2018</w:t>
                            </w:r>
                            <w:r>
                              <w:rPr>
                                <w:lang w:eastAsia="ar-SA"/>
                              </w:rPr>
                              <w:t>__ № __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12</w:t>
                            </w:r>
                            <w:r>
                              <w:rPr>
                                <w:lang w:eastAsia="ar-SA"/>
                              </w:rPr>
                              <w:t>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 Настоящий порядок информирования собственников помещений </w:t>
        <w:br/>
        <w:t>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 (далее – Порядок) определяет процедуру 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(далее – региональная программа капитального ремонта) и критериях оценки состояния многоквартирных домов, на основании которых определяется очередность проведения капитального ремонта, регулирует вопросы 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и критериях оценки состояния многоквартирных домов, на основании которых определяется очередность проведения капитального ремонта (далее – информировани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ормирование осуществляется следующими способам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а) размещение</w:t>
      </w:r>
      <w:r>
        <w:rPr>
          <w:color w:val="585757"/>
          <w:sz w:val="14"/>
          <w:szCs w:val="1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 строительства, жилищно-коммунального хозяйства и энергетики  Республики Карелия</w:t>
      </w:r>
      <w:r>
        <w:rPr>
          <w:color w:val="585757"/>
          <w:sz w:val="14"/>
          <w:szCs w:val="14"/>
          <w:shd w:fill="FBFBFB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 министерство) нормативных правовых актов Правительства Республики Карелия об утверждении региональной программы капитального ремонта, а также о порядке применения критериев определения в региональной программе капитального ремонта очередности проведения капитального ремонта общего имущества в многоквартирных домах при формировании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и актуализации региональной программы капитального ремонта на официальном сайте министерства (http://минстройрк.рф/) в информационно-телекоммуникационной сети «Интернет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размещение фондом информации, предусмотренной Федеральным законом от 21.07.2014 № 209-ФЗ «О государственной информационной системе жилищно-коммунального хозяйства», в государственной информационной системе жилищно-коммунального хозяйства (далее - ГИС ЖКХ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размещение Региональным фондом капитального ремонта многоквартирных домов на территории Республики Карелия (далее - региональный оператор) нормативных правовых актов Правительства Республики Карелия  об утверждении региональной программы капитального ремонта, а также о порядке применения критериев определения </w:t>
        <w:br/>
        <w:t>в региональной программе капитального ремонта очередности проведения капитального ремонта общего имущества в многоквартирных домах при формировании и актуализации региональной программы капитального ремонта на официальном сайте регионального оператора (http://fondkr10.ru/) в информационно-телекоммуникационной сети Интерне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подготовка и направление министерством и региональным оператором ответов на устные и письменные обращения собственников помещений в многоквартирных домах и организаций, осуществляющих управление многоквартирными домами, по вопросам содержания региональной программы капитального ремонта общего имущества </w:t>
        <w:br/>
        <w:t>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Информация, указанная в подпункте «а»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орядка, размещается не позднее 20 календарных дней со дня вступления в силу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 ГИС ЖКХ информация размещается в соответствии с перечнем, </w:t>
        <w:br/>
        <w:t xml:space="preserve">в порядке и сроки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14 </w:t>
        <w:br/>
        <w:t>№ 209-ФЗ «О государственной информационной системе жилищно-коммунального хозяйства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В случае поступления в министерство или региональный фонд  устных либо письменных обращений собственников помещений в многоквартирных домах и организаций, осуществляющих управление многоквартирными домами, по вопросам содержания региональной программы капитального ремонта и критериям оценки состояния многоквартирных домов, на основании которых определяется очередность проведения капитального ремонта, информирование указанных в настоящем пункте собственников и организаций осуществляется путем подготовки и направления ответов в порядке и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внесения изменений в региональную программу капитального ремонта и (или) в порядок применения критериев определения в региональной программе очередности проведения капитального ремонта общего имущества в многоквартирных домах при формировании и актуализации региональной программы капитального ремонта соответствующий нормативный правовой акт размещается министерством и региональным оператором на своих официальных сайтах в информационно-телекоммуникационной сети Интернет не позднее 10 календарных дней со дня вступления в силу таких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DejaVu Sans"/>
      <w:color w:val="000000"/>
      <w:kern w:val="2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F57239E476571CDAFE910F37733A3381AA03D73277E38278D6D01C42J8o5K" TargetMode="External"/><Relationship Id="rId4" Type="http://schemas.openxmlformats.org/officeDocument/2006/relationships/hyperlink" Target="consultantplus://offline/ref=06F57239E476571CDAFE910F37733A3381AA07D3357BE38278D6D01C42J8o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1:00Z</dcterms:created>
  <dc:creator>Work</dc:creator>
  <dc:description/>
  <cp:keywords/>
  <dc:language>en-US</dc:language>
  <cp:lastModifiedBy>user</cp:lastModifiedBy>
  <cp:lastPrinted>2018-05-18T12:16:00Z</cp:lastPrinted>
  <dcterms:modified xsi:type="dcterms:W3CDTF">2018-08-02T10:27:00Z</dcterms:modified>
  <cp:revision>7</cp:revision>
  <dc:subject/>
  <dc:title>Об утверждении Порядка выплаты владельцем специального счета и (или) региональным оператором средств фонда капитального ремонта собственникам помещений в многоквартирном доме, а также Порядка использования средств фонда капитального ремонта на цели сноса</dc:title>
</cp:coreProperties>
</file>