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705"/>
      </w:tblGrid>
      <w:tr>
        <w:trPr/>
        <w:tc>
          <w:tcPr>
            <w:tcW w:w="10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0016" w:type="dxa"/>
            <w:gridSpan w:val="2"/>
            <w:tcBorders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655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62" r="-8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КАЛЕВАЛЬСКИЙ 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СКОГО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9311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spacing w:val="-1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от  27.07.</w:t>
            </w:r>
            <w:r>
              <w:rPr>
                <w:spacing w:val="-1"/>
              </w:rPr>
              <w:t>2018 года                                                                                                 № 14</w:t>
            </w:r>
          </w:p>
        </w:tc>
        <w:tc>
          <w:tcPr>
            <w:tcW w:w="70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</w:rPr>
        <w:t>Об утверждении Порядка определения бывшим наймодателе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еречня услуг и (или) работ по капитальному ремонту обще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имущества в многоквартирном доме, которые требовалось прове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на дату приватизации первого жилого помещения в таком дом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в соответствии с нормами содержания, эксплуатации и ремо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жилищного фонда, действовавшими на указанную дату, из чис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установленных частью 1 статьи 166 Жилищ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right="311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/>
        <w:t>В соответствии с частью 2 статьи 190.1 Жилищного кодекса  Российской Федерации</w:t>
      </w:r>
    </w:p>
    <w:p>
      <w:pPr>
        <w:pStyle w:val="Normal"/>
        <w:spacing w:lineRule="atLeast" w:line="240"/>
        <w:ind w:firstLine="425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/>
        <w:ind w:firstLine="425"/>
        <w:jc w:val="center"/>
        <w:rPr>
          <w:b/>
          <w:b/>
          <w:bCs/>
        </w:rPr>
      </w:pPr>
      <w:r>
        <w:rPr>
          <w:b/>
          <w:bCs/>
        </w:rPr>
        <w:t>Администрация Юшкозерского сельского поселения ПОСТАНОВЛЯЕТ</w:t>
      </w:r>
    </w:p>
    <w:p>
      <w:pPr>
        <w:pStyle w:val="Normal"/>
        <w:spacing w:lineRule="atLeast" w:line="240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 </w:t>
      </w:r>
      <w:r>
        <w:rPr/>
        <w:t xml:space="preserve">Утвердить прилагаемый </w:t>
      </w:r>
      <w:r>
        <w:rPr>
          <w:bCs/>
        </w:rPr>
        <w:t>Порядок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из числа установленных частью 1 статьи 166 Жилищн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DejaVu Sans"/>
          <w:kern w:val="2"/>
        </w:rPr>
      </w:pPr>
      <w:r>
        <w:rPr/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/>
        <w:t>, а также  в информационном бюллетене «Вестник Юшкозер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сполняющий обязанности  Главы  Юшкозерско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сельского поселения                                                                                          Л.А. Скресанов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58889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шкозерского сельского поселения Калева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_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27.07.2018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__ № __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14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4.2pt;mso-wrap-distance-left:9pt;mso-wrap-distance-right:0pt;mso-wrap-distance-top:0pt;mso-wrap-distance-bottom:0pt;margin-top:-17.95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шкозерского сельского поселения Калеваль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от _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27.07.2018</w:t>
                            </w:r>
                            <w:r>
                              <w:rPr>
                                <w:lang w:eastAsia="ar-SA"/>
                              </w:rPr>
                              <w:t>__ № __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14</w:t>
                            </w:r>
                            <w:r>
                              <w:rPr>
                                <w:lang w:eastAsia="ar-SA"/>
                              </w:rPr>
                              <w:t>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числа установленных частью 1 статьи 166 Жилищного кодекса Российской Федер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вопросы определения органами государственной власти или органами местного самоуправления, уполномоченными на дату приватизации первого жилого помещения в многоквартирном доме, расположенном на территории Республики Карелия, выступать соответственно от имени Российской Федерации, Республики Карелия, муниципального образования «Юшкозерское сельское поселение», в качестве собственника жилого помещения государственного или муниципального жилищного фонда, являвшимися наймодателем (далее - бывший наймодатель),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 (далее – перечень работ и (или) услуг) по капитальному ремонту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исла установленных частью 1 статьи 166 Жилищ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услуг и (или) работ по капитальному ремонту определяется бывшим наймодателем не позднее 1 января 2019 года из числа услуг и (или) работ по капитальному ремонту общего имущества в многоквартирном доме (далее – капитальный ремонт), установленных частью 1 статьи 166 Жилищ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целью определения перечня услуг и (или) работ по капитальному ремонту бывший наймодател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ет виды услуг и (или) работ по капитальному ремонту, установленные частью 1 статьи 166 Жилищного кодекса Российской Федерации, с содержащимися видами услуг и (или) работ по капитальному ремонту в перспективных и (или) годовых планах капитального ремонта жилищного фонда, указанных в части 1 статьи 190.1 Жилищного кодекса Российской Федерации (далее - перспективные и (или) годовые планы капитального ремонта жилищного фонд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список услуг и (или) работ по капитальному ремонту, установленных частью 1 статьи 166 Жилищного кодекса Российской Федерации, содержащихся в перспективных и (или) годовых планах капитального ремонта жилищного фон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ет услуги и (или) работы по капитальному ремонту, установленные частью 1 статьи 166 Жилищного кодекса Российской Федерации, содержащиеся в  перспективных и (или) годовых планах капитального ремонта жилищного фонда, с данными, подтверждающими фактическое оказание  и (или) выполнение таких услуг и (или) работ по капитальному ремон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ормами содержания, эксплуатации и ремонта жилищного фонда, действовавшими на дату приватизации первого жилого помещ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квартирном до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авовым актом перечень услуг и (или) работ по капитальному ремонт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е позднее 1 марта 2019 года утвержденный перечень услуг и (или) работ по капитальному ремонту в орган местного самоуправления поселения, Республики Карелия, на территории которого расположен многоквартирный дом, в котором требовалось провести капитальный ремонт на дату приватизации первого жилого помещения, в случае, если бывший наймодатель не является соответствующим органом местного самоуправления поселения, Республики Карел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отсутствия данных, подтверждающих фактическое оказание услуг и (или) выполнение работ по капитальному ремонту, установленных частью 1 статьи 166 Жилищного кодекса Российской Федерации, содержащихся в  перспективных и (или) годовых планах капитального ремонта жилищного фонда, такие услуги и (или) работы по капитальному ремонту считаются соответственно не оказанными и (или) не выполненными.</w:t>
      </w:r>
    </w:p>
    <w:p>
      <w:pPr>
        <w:pStyle w:val="Normal"/>
        <w:autoSpaceDE w:val="false"/>
        <w:jc w:val="center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DejaVu Sans"/>
      <w:color w:val="000000"/>
      <w:kern w:val="2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;Times New Roman"/>
    </w:rPr>
  </w:style>
  <w:style w:type="paragraph" w:styleId="Formattext1">
    <w:name w:val="format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24:00Z</dcterms:created>
  <dc:creator>Work</dc:creator>
  <dc:description/>
  <cp:keywords/>
  <dc:language>en-US</dc:language>
  <cp:lastModifiedBy>user</cp:lastModifiedBy>
  <cp:lastPrinted>2018-05-18T12:16:00Z</cp:lastPrinted>
  <dcterms:modified xsi:type="dcterms:W3CDTF">2018-08-02T08:39:00Z</dcterms:modified>
  <cp:revision>4</cp:revision>
  <dc:subject/>
  <dc:title>Об утверждении Порядка выплаты владельцем специального счета и (или) региональным оператором средств фонда капитального ремонта собственникам помещений в многоквартирном доме, а также Порядка использования средств фонда капитального ремонта на цели сноса</dc:title>
</cp:coreProperties>
</file>