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Ы  ЮШКОЗЕРОГО СЕЛЬСКОГО ПОСЕЛЕНИЯ О РАБОТЕ АДМИНИСТРАЦИИ  ЗА  2013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shd w:fill="auto" w:val="clear"/>
        </w:rPr>
        <w:t>Уважаемые депутаты, присутствующие!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агаю Вашему вниманию заслушать отчет Главы Юшкозерского сельского поселения и администрации  о результатах работы за 2013 год.     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Администрацией Юшкозерского сельского поселения  за отчетный  2013 года  продолжалась работа по реализации положений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з 39 полномочий согласно устава Юшкозерского  сельского поселения 4 полномочия  переданы по соглашению  Администрации Калевальского муниципального райо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1.  Формирование, исполнение  бюджета поселения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 участков в границах поселения для муниципальных нужд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3. создание условий для организации досуга и обеспечения жителей поселения услугами организации культу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.    Организация библиотечного обслуживания населения,   комплектование        библиотечных фондов библиотек поселений.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 территории Юшкозерского сельского поселения расположены три населенных пункта: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д.Юшкозеро, п. Новое Юшкозеро, п. Кепа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зарегистрированных и проживающих на территории поселения 1210 человек. В течение года родились 10 новых граждан, 37 человека умерли, 22 граждан прибыли в поселение  на постоянное место жительства, 23 вы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лноценной и комфортной жизни в поселении  главным критерием является наличие рабочих ме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го в поселении официально трудится 182 челове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2  человека работают в бюджетной сфере, которая представлена 8 учреждениями, 21 человек заняты в  жилищно-коммунальной сфере, в сфере обслуживания 24  человека  и в прочих организациях задействованы 5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делении социального обслуживания на дому  в настоящее время работает 4 человека, которые обслуживают  около 20 человек. Количество нуждающихся в уходе уменьшается по причине оплаты за обслуживание и выезда на зимний период за пределы поселения. Предоставляется не только полный перечень гарантированных государством социальных услуг, но и дополнительные услуги по прейскурантам, а также разовые для различных категорий граждан: пожилых, инвалидов, временно нетрудоспособных. Администрация в тесном контакте работает с этой службой.</w:t>
      </w:r>
    </w:p>
    <w:p>
      <w:pPr>
        <w:pStyle w:val="Normal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rPr>
          <w:sz w:val="32"/>
          <w:szCs w:val="32"/>
          <w:shd w:fill="FFFF00" w:val="clear"/>
        </w:rPr>
      </w:pPr>
      <w:r>
        <w:rPr>
          <w:sz w:val="32"/>
          <w:szCs w:val="32"/>
          <w:shd w:fill="FFFF00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ете в Центре занятости состоит 26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жалению, большая часть трудоспособного населения вынуждена работать за пределами поселения, в основном жители наших поселков  работают вахтовым мет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ффективность работы  администрации в первую очередь зависит от объёма финанс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Бюджет Юшкозерского сельского поселения на 2013 год утвержден решением Совета Юшкозерского сельского поселения от 28.12.2012г. № </w:t>
      </w:r>
      <w:r>
        <w:rPr>
          <w:sz w:val="32"/>
          <w:szCs w:val="32"/>
          <w:lang w:val="en-US"/>
        </w:rPr>
        <w:t>X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-104 «Об утверждении бюджета Юшкозерского сельского поселения на 2013 год» по доходам и по расходам в сумме 3204,0 тыс.рублей, в том числе объем безвозмездных поступлений 2508,0 тыс.рублей в сумме 3204,0 тыс.рублей, в том числе объем безвозмездных поступлений 2508,0 тыс.рублей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течение 2013 года вносились изменения по доходной и расходной части бюджета. Уточненный бюджет Юшкозерского сельского поселения за 2013 год утвержден  по доходам в сумме 7598,3 тыс.рублей, по расходам в сумме 8181,9 тыс.рублей, с дефицитом бюджета 583,6 тыс.рублей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ение Бюджета Юшкозерского сельского поселения  по дохода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Доходы бюджета Юшкозерского сельского поселения за 2013 год составили 7546,0 тыс.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бственные доходы -  976,2 тыс.рублей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нансовая помощь от других уровней бюджета – 6569,9 тыс.рублей, из них: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тация на выравнивание уровня бюджетной обеспеченности – 2564,0 тыс.рублей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субвенция – 99,7 тыс.рублей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субсидия – 3848,4 тыс.рублей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ые межбюджетные трансферты- 57,8 тыс.рублей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озврат остатков в бюджет Республики Карелия  – -0,1 тыс.рублей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обственные доходы бюджета за 2013 год составили 976,2 тыс.рублей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лог на имущество физических лиц – </w:t>
      </w:r>
      <w:r>
        <w:rPr>
          <w:b/>
          <w:sz w:val="32"/>
          <w:szCs w:val="32"/>
        </w:rPr>
        <w:t>647,5</w:t>
      </w:r>
      <w:r>
        <w:rPr>
          <w:sz w:val="32"/>
          <w:szCs w:val="32"/>
        </w:rPr>
        <w:t xml:space="preserve"> тыс.руб</w:t>
      </w:r>
    </w:p>
    <w:p>
      <w:pPr>
        <w:pStyle w:val="Normal"/>
        <w:rPr/>
      </w:pPr>
      <w:r>
        <w:rPr>
          <w:sz w:val="32"/>
          <w:szCs w:val="32"/>
        </w:rPr>
        <w:t>Налоги на имущество физических лиц : 8</w:t>
      </w:r>
      <w:r>
        <w:rPr>
          <w:b/>
          <w:sz w:val="32"/>
          <w:szCs w:val="32"/>
        </w:rPr>
        <w:t>,3 тыс руб</w:t>
      </w:r>
    </w:p>
    <w:p>
      <w:pPr>
        <w:pStyle w:val="Normal"/>
        <w:rPr/>
      </w:pPr>
      <w:r>
        <w:rPr>
          <w:sz w:val="32"/>
          <w:szCs w:val="32"/>
        </w:rPr>
        <w:t xml:space="preserve">Доходы от аренды земли  </w:t>
      </w:r>
      <w:r>
        <w:rPr>
          <w:b/>
          <w:sz w:val="32"/>
          <w:szCs w:val="32"/>
        </w:rPr>
        <w:t>171,700</w:t>
      </w:r>
      <w:r>
        <w:rPr>
          <w:sz w:val="32"/>
          <w:szCs w:val="32"/>
        </w:rPr>
        <w:t xml:space="preserve"> тыс.руб.</w:t>
      </w:r>
    </w:p>
    <w:p>
      <w:pPr>
        <w:pStyle w:val="Normal"/>
        <w:rPr/>
      </w:pPr>
      <w:r>
        <w:rPr>
          <w:sz w:val="32"/>
          <w:szCs w:val="32"/>
        </w:rPr>
        <w:t xml:space="preserve">Доходы от сдачи в аренду имущества </w:t>
      </w:r>
      <w:r>
        <w:rPr>
          <w:b/>
          <w:sz w:val="32"/>
          <w:szCs w:val="32"/>
          <w:shd w:fill="FFFF00" w:val="clear"/>
        </w:rPr>
        <w:t>144,6</w:t>
      </w:r>
      <w:r>
        <w:rPr>
          <w:sz w:val="32"/>
          <w:szCs w:val="32"/>
        </w:rPr>
        <w:t xml:space="preserve"> тыс.руб.(объекты ЖК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ходы от реализации имущества — 10,6 тыс.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рафы и санкции — 11,8 тыс. руб (адм. комисс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е не налоговые доходы — 5,2 тыс.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ходы от платных услуг — 2,5 тыс.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ые доходы бюджета Юшкозерского сельского поселения выполнены к уточненным показателям по доходам на 95,0 процентов или 976,2 тыс.рублей, что составляет на 51,2 тыс.рублей меньше запланированных сумм.</w:t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ая помощь бюджету Юшкозерского сельского поселения оказана на 100,0 процентов или направлено в бюджет поселения  из бюджета муниципального района 6569,9 тыс.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отации на выравнивание</w:t>
      </w:r>
      <w:r>
        <w:rPr>
          <w:b/>
          <w:sz w:val="32"/>
          <w:szCs w:val="32"/>
        </w:rPr>
        <w:t xml:space="preserve"> – 2564,0 р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сидии -3848,4 тыс. руб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 и содержание дорог — 890,9 тыс. руб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 объектов ЖКХ — 1532,8 тыс.руб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ы избирателей  - 1532,8 тыс. ру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ение Бюджета Юшкозерского сельского поселения  по расхода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ходы бюджета Юшкозерского сельского поселения исполнены в  сумме 7531,8 тыс.рублей, в том числе за счет: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бственных доходов, дотаций на выравнивание, субсидий на выравнивание – 3917,9 тыс.рублей;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 счет целевых средств (субвенций, субсидий и иных межбюджетных трансфертов) – 3613,9 тыс.рублей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Юшкозерского сельского поселения за счет всех источников  направлены:</w:t>
      </w:r>
    </w:p>
    <w:p>
      <w:pPr>
        <w:pStyle w:val="Normal"/>
        <w:jc w:val="both"/>
        <w:rPr/>
      </w:pPr>
      <w:r>
        <w:rPr>
          <w:sz w:val="32"/>
          <w:szCs w:val="32"/>
        </w:rPr>
        <w:t>- расходы на содержание администрации (</w:t>
      </w:r>
      <w:r>
        <w:rPr>
          <w:sz w:val="28"/>
          <w:szCs w:val="28"/>
        </w:rPr>
        <w:t>заработная плата мун. служащих и главы, с уплатой единого соц. налога, коммунальные услуги, транспортные расходы, услуги связи, налоги</w:t>
      </w:r>
      <w:r>
        <w:rPr>
          <w:sz w:val="32"/>
          <w:szCs w:val="32"/>
        </w:rPr>
        <w:t xml:space="preserve">)   –  1853,3 тыс.руб.,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ходы на проведение выборов в муниципальные органы власти – 144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расходы по благоустройству (уличное освещение и прочие)  – 213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по ремонту и  содержанию дорог поселений – 1048,5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, связанные с административной комиссий – 5,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на военно-учетный стол – 94,7 тыс.руб.(целевые из бюджета Р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по проведению энергоаудита – 35,0 тыс.руб. (энергетический паспорт администрац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по территориальному планированию поселений – 73,0 тыс.руб. (оформление Ген. планов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монт  объектов жилищно-коммунального хозяйства – 1590,3 тыс.ру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по наказам избирателей – 428,2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убсидии на учреждение культуры -  1988,4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Расходы по  бюджетному учреждению (Юшкозерский центр культуры «ДОСУГ»), в сумме  2080,0 тыс.руб. </w:t>
      </w:r>
      <w:r>
        <w:rPr>
          <w:i/>
          <w:sz w:val="32"/>
          <w:szCs w:val="32"/>
        </w:rPr>
        <w:t xml:space="preserve">(в т.ч. средства субсидии -1988,4 тыс.руб., платные услуги – 38,8 тыс.руб. и остаток прошлых лет в сумме 52,8 тыс.руб.) </w:t>
      </w:r>
      <w:r>
        <w:rPr>
          <w:sz w:val="32"/>
          <w:szCs w:val="32"/>
        </w:rPr>
        <w:t>направлены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лата труда с начислениями работникам учреждений –  1251,6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лата коммунальных услуг –  730,5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лата услуг связи – 8,2 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плату прочих выплат –  8,3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ранспортные услуги –  4,2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оплату налогов –  46,9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величение материальных запасов –  19,1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ходы по прочим видам работ, услуг –  11,2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ток средств на счете бюджета поселения на 01.01.2014г. – 34,0  тыс.рублей, в т.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бственные средства –   34,0 тыс.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елевые средства –  0 тыс.руб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елях увеличения доходной части бюджета систематически ведется контроль за поступлением арендной платы за муниципальное имущество и землю. В течение года вывешивались объявления с просьбой оплатить или погасить долг за аренду земли. Проводились профилактические беседы непосредственно в администрации или по телефону с недобросовестными плательщиками. Несмотря на принимаемые меры, задолженность остается. По этому вопросу продолжаетс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отворческая деятельнос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3 году Администрацией Юшкозерского сельского поселения принято муниципальных правовых актов 40, подготовлено на рассмотрение Совета 25 решения Со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дано справок и к ним документов –  957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дано справок и договоров на приватизацию квартир -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лючено договоров (соц. Найма, аренды мун. Имущества)  -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о собраний    -  5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дено публичных слушаний    - 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ездов в учебные командировки сотрудников –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следование жилья ветеранов Великой Отечественной войны и приравненным к ним категориям –  1 ч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времени уходит на переписку и подготовку различных документов. Администрацией получено 350 единиц входящей корреспонденции, подготовлено и отправлено 2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просов и обращений в различные ведомства – 41 (сбербанк по установке банкоматов, очистные сооружения, мин. Строительства по освещению дорог, мин. Труда и занятости о постановке на учет безработных граждан, в паспортно-визовые службы, недвижимо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ерывно оказывается помощь населению по оформлению заявлений в пенсионный фонд, налоговую инспекцию, центр социальной защиты,  и другие органы. С этими отделами мы работаем в тесном контак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не отметить работу пенсионного фонда. Утвержденный график приема граждан практически выполняется и очередь на прием имеется все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года подаются статистические данные о количестве хозяйств, скота, используемых землях, работающих гражданах, возрастной состав жителей, о видах и количестве закупок, о муниципальных служащих, муниципальном жилом фонде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изошли  изменениями законодательства по осуществлению регистрационного учета граждан, с 01.01.2014 г. к подразделениям Федеральной миграционной службы передаются только полномочия и функции органа регистрационного учета,  т.е. Администрация поселения принимает и подготавливает пакет документов для  регистрационного  учета  граждан по месту жительства и по месту пребывания, с дальнейшей их передачей в трехдневный срок в территориальную структуру подразделения УФМС. Это распространяется для лиц зарегистрированных и проживающих в муниципальном жилом фонде. Жители частного жилого фонда, должны будут обращаться по вопросам регистрации непосредственно в территориальные структурные подразделения УФМС. Вопрос о выделении дополнительных субвенций для выполнения данного  вида полномочия поселением  - не сто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дготовку к ОЗП ( ремонт объектов ЖКХ) республикой была выделена субсидия в сумме 1млн 532,8тыс. рублей. На данные финансовые средства в ходе аукционов был приобретен для котельной д. Юшкозеро водогрейных котла КВР-0,4 (топливо дрова),  приобретено новое электрооборудование и  произведены работы по его заме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ы завершены, котлы установлены, котельная работает в штатном режиме, без перебоев. </w:t>
      </w:r>
    </w:p>
    <w:p>
      <w:pPr>
        <w:pStyle w:val="Normal"/>
        <w:rPr/>
      </w:pPr>
      <w:r>
        <w:rPr>
          <w:sz w:val="32"/>
          <w:szCs w:val="32"/>
        </w:rPr>
        <w:t>Также республикой была распределена субсидия в рамках  целевой программы «Развития дорожного хозяйства РК» в сумме 890</w:t>
      </w:r>
      <w:r>
        <w:rPr>
          <w:b/>
          <w:sz w:val="32"/>
          <w:szCs w:val="32"/>
        </w:rPr>
        <w:t>,9 тыс рублей</w:t>
      </w:r>
      <w:r>
        <w:rPr>
          <w:sz w:val="32"/>
          <w:szCs w:val="32"/>
        </w:rPr>
        <w:t>. На данную сумму финансирования были произведены ремонтные работы   автодороги по ул. Добрыниной д.Юшкозеро, и ремонт проездов в п. Кепа к домам по ул. Мира до дома №7 по ул.Школьной . Все ремонтные работы были выполнены подрядчиком Калевальское ДР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чение 2013 года проведена большая работа по проведению конкурсов и аукционов в соответствии с федеральным законодательством по аренде имущества и осуществлению различных видов торгов, в том числе и с привлечением специализированной организации для проведения электронных аукционов. Всего в 2013 проведено аукционов и конкурсов 7. ( конкурсы по заключению договоров  аренды имущества, предназначенных для оказания услуг ЖКХ; ремонт автодороги,  по приобретению котла и электрооборудования для котельной д. Юшкозеро, по выбору управляющей компании, по замене тепловых сетей в п. Новое Юшкозе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дение вышеуказанных торгов требует значительного внимания,  времени и юридической подготов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выборной компании  за 2009 год в бюджет Юшкозерского сельского поселения поступило 427,7 тыс. рублей. Советом Юшкозерского сельского поселения было принято решение о направлении денежных средств по наказам избирателей на следующие мероприятия: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первичных мер пожарной безопасности в границах поселения (приобретение пож. инветаря — пожарные щиты для двух администрации в полной комплектации, информационные значки - таблички), данными приобретения позволили устранить предписания надзорных орган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ация благоустройства поселения ( приобретение элементов для детских игровых площадок и спортинвентаря для трех населенных пунктов, скамейки, урны, 2 остановочных павильона для п. Новое Юшкозеро и п. Кеп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Возвращаясь к теме дорожного хозяйства, хотелось бы отметить, что в этом году стараемся регулярно производить чистку дорог и мостов от снежных заносов. В д. Юшкозеро произведен частичный ремонт моста на ул.Добрыниной, установлены перила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чется отметить, что неоднократно проводились субботники по очистке территорий населенных пунктов, по уборке кладбищ, где население принимало активное участ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овместно с  Женсоветом  п. Новое Юшкозеро, в д. Юшкозеро и п. Кепа совместно  с лесхозом и депутатским корпусом организовала субботник по уборке многолетних несанкционированных свалок, было убрано большое кол-во мус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-то решился самый наболевший вопрос по вывозу ТБО в п. Новое Юшкозеро,  разработан график выезда машины, население проинформировано, путем вывешивания объявлений на все подъезды домов. Данный метод прорабатываем по д.Юшкозеро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В декабре заключен договор на выполнение работ по техническому обслуживанию инженерно-технических сетей водоснабжения и канализации п .Новое Юшкозеро. Разработка проектно-сметной документации позволит участвовать в программе  «Чистая вода», для строительства канализационных сооружений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Ведется работа по реализации мероприятий по сохраннению военно-исторических объектов и памятников.( братская могила Советских воинов, погибших в годы ВОВ в п. Кепа и д.Юшкозер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ны кадастровый паспорта на земельные участки данных объектов. Ведется работа с проектной организацией по реконструкции памятников.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этом году отлично налажена работа по поставке дров населению, которую осуществляет ИП «Глебов И.В.», в п. Кепа «Северлес» и «Кемьлес»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 же в этом году нет проблем с поставкой дров на котельные поселения, которые работаю в обычном режиме без перебоев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В населенных пунктах поселения, вокруг поселков произведена опашка, сделаны минерализационные полосы, в целях противопожарной безопасности. В рамках реализации программа «Молодая семья» 2 семьи получили сертификаты на приобретение жилья и улучшили свои жилищные условия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 состоянию на 01.01.2014г. На территории Юшкозерского сельского поселения функционирует 2 общеобразовательные школы:  МБОУ Юшкозерская СОШ — 73 школьника, МБОУ «Кепская СОШ им. О.Степанова» - 27 школьников. При школах имеются дошкольные группы: п. Кепа — 10 чел, п. Новое Юшкозеро — 20 человек, д. Юшкозеро -22 человек. Организован подвоз учащихся из п. Новое Юшкозеро в д.Юшкозеро школьным автобусом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ащиеся наших школ принимают активное участие в различных районнных и республиканских конкурсах, олимпиадах и спортивных соревнованиях, занимают призовые места.  В этом году учитель карельского языка Рыбакова Р.И. на конкурсе «Учитель года» по Калевальскому району заняла второе место. На протяжении многих лет выпускники школ показывают хорошие результаты по сдаче ГИА И ЕГЭ. Это большая заслуга наших педагогов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 апреле 2013 года прошел районный конкурс «Лучший воспитатель», в котором приняла участие и стала победителем воспитатель  дошкольной группы д.Юшкозеро Трифонова М.Д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и культурная деятельность посе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годно на территории поселения проводятся праздничные мероприятия посвященные Дню победы, 8 марта, день матери, день пожилого человека, которые сопровождаются праздничными концертами, организованными   сотрудниками  МБУ Центр Культуры «ДОСУГ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уются традиционные фестивали: д.Юшкозеро – фольклорный фестиваль, в д. Хайколя – «Саммело» и «Родич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стаются в стороне спортивно- массовые мероприятия. В этом году продолжает активно работать  спортивный комитет д.Юшкозеро. Благодаря этому комитету и сотрудникам ДК д.Юшкозеро проводятся много различных спортивных мероприятий, в которые привлекаются разновозрастное население деревни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В планах на 2014 год планируем установить закупленные в 2013 году детское и спортивное оборудование и сделать закупки дополнительного  спортивного оборудования произвести ремонт участков автодорог в населенных пунктах, продолжить работу по установке оборудования для уличного освещения п.Новое Юшкозеро ул.Школьная, д.Юшкозеро ул.Добрыниной и Антикайнена, в п. Кепа завершить замену оборуд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задачи на ближайшую перспективу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 продолжить работу по разработке нормативно-правовых актов, регламентирующих  деятельность администрации Юшкозерского сельского поселения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2.  строительство очистных сооружений для биологической очистки и обеззараживания сточных вод в п. Новое Юшкозеро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3.  усилить работу по исполнению доходной части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оселения работает над вопросом участия в одной из региональных адресных програм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/>
        <w:spacing w:before="0" w:after="18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32"/>
          <w:szCs w:val="32"/>
        </w:rPr>
        <w:t>Все, что было сделано на территории поселения – это итог совместной работы  администрации, Совета, руководителей организаций, индивидуальных предпринимателей, жителей при поддержке Правительства РК.и руководства района.  Мы рассчитываем на их помощь и в дальнейшем. Есть вопросы, которые можно решить сегодня, есть - которые требуют долговременной перспективы, работа администрации всегда направлена на выполнение всех зада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Юшкозер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                                               М.В. Соболевская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0:00Z</dcterms:created>
  <dc:creator>Юля</dc:creator>
  <dc:description/>
  <dc:language>en-US</dc:language>
  <cp:lastModifiedBy>Admin</cp:lastModifiedBy>
  <cp:lastPrinted>2014-02-21T21:10:00Z</cp:lastPrinted>
  <dcterms:modified xsi:type="dcterms:W3CDTF">2013-03-27T08:22:00Z</dcterms:modified>
  <cp:revision>5</cp:revision>
  <dc:subject/>
  <dc:title/>
</cp:coreProperties>
</file>